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результатах публичных слушаний по проекту решения Собрания депутатов Киселевского сельского поселения «О бюджете Киселевского сельского поселения Красносулинского района на 2025 год и на плановый период 2026 и 2027 годы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6.12.2024г                                                                                                           с. Киселев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jc w:val="both"/>
        <w:rPr/>
      </w:pPr>
      <w:r>
        <w:rPr/>
        <w:tab/>
        <w:t xml:space="preserve">      Публичные слушания назначены решением Собрания депутатов Киселевского сельского поселения от 26.11.2024 года № 134 «О назначении  публичных  слушаний по проекту  решения  Собрания    депутатов Киселевского   сельского  поселения  «О бюджете  Киселевского  сельского поселения  Красносулинского  района на 2025 год  и плановый период 2026 и 2027 годов»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Тема публичных слушаний: Рассмотрение проекта решения «О бюджете Киселевского сельского поселения Красносулинского района на 2025 год и на плановый период 2026 и 2027 годов»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Дата проведения публичных слушаний</w:t>
      </w:r>
      <w:r>
        <w:rPr/>
        <w:t>: 16.12.2024 года.</w:t>
      </w:r>
    </w:p>
    <w:p>
      <w:pPr>
        <w:pStyle w:val="Normal"/>
        <w:spacing w:lineRule="auto" w:line="276"/>
        <w:rPr/>
      </w:pPr>
      <w:r>
        <w:rPr>
          <w:b/>
        </w:rPr>
        <w:t>Время проведения</w:t>
      </w:r>
      <w:r>
        <w:rPr/>
        <w:t>: 15 часов 00 минут.</w:t>
      </w:r>
    </w:p>
    <w:p>
      <w:pPr>
        <w:pStyle w:val="Normal"/>
        <w:spacing w:lineRule="auto" w:line="276"/>
        <w:rPr/>
      </w:pPr>
      <w:r>
        <w:rPr>
          <w:b/>
        </w:rPr>
        <w:t>Место проведения</w:t>
      </w:r>
      <w:r>
        <w:rPr/>
        <w:t>: Администрация Киселевского сельского поселения по адресу:   Красносулинский район,   с.Киселево, ул. Мичурина 3.</w:t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просы, вынесенные на обсуждение (формулировка вопро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ложение и дата его внесения (текст предлож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ложение внесено (Ф.И.О., название организац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и рассмотрения вопро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ходе проведения публичных слушаний поступило предложение одобрить проект решения «О бюджете Киселевского сельского поселения Красносулинского района на 2025 год и на плановый период 2026 и 2027 годов». Рекомендовать Собранию депутатов Киселевского сельского поселения утвердить решение «О бюджете Киселевского сельского поселения Красносулинского района на 2025 год и на плановый период 2026 и 2027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- </w:t>
      </w:r>
    </w:p>
    <w:p>
      <w:pPr>
        <w:pStyle w:val="Normal"/>
        <w:rPr/>
      </w:pPr>
      <w:r>
        <w:rPr/>
        <w:t>Глава Киселевского сельского поселения                                                      Л.Г.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Н.А. Свисту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7:00Z</dcterms:created>
  <dc:creator>е</dc:creator>
  <dc:description/>
  <cp:keywords/>
  <dc:language>en-US</dc:language>
  <cp:lastModifiedBy>Admin</cp:lastModifiedBy>
  <cp:lastPrinted>2024-12-12T14:57:00Z</cp:lastPrinted>
  <dcterms:modified xsi:type="dcterms:W3CDTF">2024-12-12T11:57:00Z</dcterms:modified>
  <cp:revision>15</cp:revision>
  <dc:subject/>
  <dc:title>Заключение</dc:title>
</cp:coreProperties>
</file>