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572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СЕЛ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ОБРАНИЕ ДЕПУТАТОВ КИСЕЛ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left="-284" w:right="140" w:firstLine="284"/>
        <w:jc w:val="both"/>
        <w:rPr/>
      </w:pPr>
      <w:r>
        <w:rPr>
          <w:color w:val="000000"/>
          <w:sz w:val="28"/>
          <w:szCs w:val="28"/>
        </w:rPr>
        <w:t>31.07.2023 г.                                           №    86                                       с. Киселев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елевского сельского поселения  от 16.04.2010 № 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тест Красносулинского городского прокурора от 30.06.2023 г. № 7-23/Прдп629-23-20600028, руководствуясь ст. 24 Устава муниципального образования «Киселевское сельское поселение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Киселевского сельского поселения  от 16.04.2010 № 65 «О предоставлении гражданами, претендующими на  замещение должностей муниципальной службы Киселевского сельского поселения и муниципальными служащими Киселев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ункт 7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7. Граждане, претендующие на замещение должности главы местной администрации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с момента обнарод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Кисел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иселевского сельского поселения                                                Л.Г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4:00Z</dcterms:created>
  <dc:creator>Register-5</dc:creator>
  <dc:description/>
  <cp:keywords/>
  <dc:language>en-US</dc:language>
  <cp:lastModifiedBy>Пользователь</cp:lastModifiedBy>
  <cp:lastPrinted>2023-04-10T16:27:00Z</cp:lastPrinted>
  <dcterms:modified xsi:type="dcterms:W3CDTF">2023-07-31T12:52:00Z</dcterms:modified>
  <cp:revision>196</cp:revision>
  <dc:subject/>
  <dc:title/>
</cp:coreProperties>
</file>