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КРАСНОСУЛ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ИСЕЛ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КИСЕЛЕВСКОГО СЕЛЬСКОГО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ЕЛЕНИЯ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03.12.2019                                             № 114                                         </w:t>
      </w:r>
      <w:r>
        <w:rPr>
          <w:iCs/>
          <w:sz w:val="28"/>
          <w:szCs w:val="28"/>
        </w:rPr>
        <w:t>с. Киселево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4393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депутатов Киселевского сельского поселения от 29.10.2013  № 43 «Об установлении земельного налога»»</w:t>
      </w:r>
    </w:p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В целях приведения решения Собрания депутатов Киселевского сельского поселения от 22.11.2013 №  43  «О земельном налоге» в соответствие с Федеральным законом от 15.04.2019 № 63-ФЗ «О внесении изменений в часть вторую Налогового кодекса Российской Федерации и статью 9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.09.2019 № 325-ФЗ «О внесении изменений в части первую и вторую Налогового кодекса Российской Федерации», руководствуясь статьей 24 Устава муниципального образования «Киселевское  сельское поселение»,</w:t>
      </w:r>
    </w:p>
    <w:p>
      <w:pPr>
        <w:pStyle w:val="Normal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Киселевского сельского поселения от 29.10.2013 № 43 «Об установлении земельного нало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«3. Определить следующие порядок и сроки исчисления, уплаты земельного налога:</w:t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налогоплательщики-организации оплачивают авансовые платежи по земельному налогу 15 ма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15 августа, 15 н</w:t>
      </w:r>
      <w:r>
        <w:rPr>
          <w:bCs/>
          <w:sz w:val="28"/>
          <w:szCs w:val="28"/>
        </w:rPr>
        <w:t xml:space="preserve">оября </w:t>
      </w:r>
      <w:r>
        <w:rPr>
          <w:sz w:val="28"/>
          <w:szCs w:val="28"/>
        </w:rPr>
        <w:t xml:space="preserve">текущего налогового периода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огоплательщики-организации исчисляют и уплачивают земельный налог по истечении налогового периода 1 марта года, следующего за истекшим налоговым период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Налогоплательщики - физические лица производят уплату земельного налога в срок, установленный пунктом 1 статьи 397 Налогового кодекса Российской Федерации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 и подпункт 2 пункта 3 признать утратившими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ункт  5 изложить в следующей редакц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Налогоплательщики, имеющие право на налоговые льготы, установленные настоящим решением, представляют в налоговый орган по своему выбору </w:t>
      </w: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 Настоящее решение вступает в силу с 1 января 2020 года, но не ранее чем по истечению одного месяца со дня его официального опубликования, за исключением пункта 1.2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Пункт 1.2. настоящего решения вступает в силу с 01.01.2021 г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Киселевского сельского поселения и на комиссию Собрания депутатов Киселевского сельского поселения по бюджету, налогам и муниципальной собствен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глава Киселевского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О.Н. Карпова</w:t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596E671D51196FB718C88C5A74F8D19396C597EC5DCD18CD6C96743A769EEC093720548DE1F8EAB4AC23F1CAEBE0F89EE6DFE902AD852Cv7XDN" TargetMode="External"/><Relationship Id="rId3" Type="http://schemas.openxmlformats.org/officeDocument/2006/relationships/hyperlink" Target="consultantplus://offline/ref=DB596E671D51196FB718C88C5A74F8D1939FC49BE45BCD18CD6C96743A769EEC093720548DE1F8E9B6AC23F1CAEBE0F89EE6DFE902AD852Cv7X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33:00Z</dcterms:created>
  <dc:creator>Пользователь</dc:creator>
  <dc:description/>
  <cp:keywords/>
  <dc:language>en-US</dc:language>
  <cp:lastModifiedBy>Admin</cp:lastModifiedBy>
  <cp:lastPrinted>2019-08-26T15:20:00Z</cp:lastPrinted>
  <dcterms:modified xsi:type="dcterms:W3CDTF">2019-12-03T10:22:00Z</dcterms:modified>
  <cp:revision>5</cp:revision>
  <dc:subject/>
  <dc:title/>
</cp:coreProperties>
</file>