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ИСЕЛЕ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ИСЕЛ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5.07.2024 г.                      № 122                        село Кисел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Киселевское сельское поселение» 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апреля 2024 года № 120-ЗС «</w:t>
      </w:r>
      <w:r>
        <w:rPr>
          <w:rFonts w:cs="Times New Roman" w:ascii="Times New Roman" w:hAnsi="Times New Roman"/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татьей 28 Устава муниципального образования «Киселевское сельское поселение» Красносулинского района Ростовской области Собрание депутатов Кисел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Киселевское сельское поселение» Красносулинского района Ростовской области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Киселевское сельское поселение»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селев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Г. Сергеев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Юрист03</dc:creator>
  <dc:description/>
  <cp:keywords/>
  <dc:language>en-US</dc:language>
  <cp:lastModifiedBy>Наталья</cp:lastModifiedBy>
  <dcterms:modified xsi:type="dcterms:W3CDTF">2024-07-04T05:39:00Z</dcterms:modified>
  <cp:revision>22</cp:revision>
  <dc:subject/>
  <dc:title/>
</cp:coreProperties>
</file>