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ОСТОВСКАЯ ОБЛАСТЬ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РАСНОСУЛИНСКИЙ РАЙОН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Е ОБРАЗОВА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КИСЕЛЕВ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 КИСЕЛЕВ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</w:t>
      </w:r>
      <w:r>
        <w:rPr>
          <w:sz w:val="28"/>
          <w:szCs w:val="24"/>
        </w:rPr>
        <w:t xml:space="preserve">РЕШ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6.11.2024г.                                     №   134                                          с. Кисел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ind w:left="480" w:hanging="0"/>
        <w:jc w:val="center"/>
        <w:rPr/>
      </w:pPr>
      <w:r>
        <w:rPr>
          <w:b/>
          <w:sz w:val="28"/>
          <w:szCs w:val="28"/>
        </w:rPr>
        <w:t>О назначении  публичных  слушаний по проекту  решения  Собрания    депутатов Киселевского   сельского  поселения                                                                       «О бюджете  Киселевского  сельского поселения  Красносулинского  района на 2025 год  и плановый период 2026 и 2027 годов»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рава населения  муниципального образования «Киселевское сельское поселение» на  участие в местном самоуправлении, руководствуясь ст.17, ст.28 Устава муниципального образования «Киселевское сельское поселение», Положением о  публичных слушаниях,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Одобрить проект решения Собрания депутатов Киселевского сельского поселения «О бюджете Киселевского сельского поселения Красносулинского района на 2025 год и на плановый период 2026 и 2027 годов».</w:t>
      </w:r>
    </w:p>
    <w:p>
      <w:pPr>
        <w:pStyle w:val="Normal"/>
        <w:tabs>
          <w:tab w:val="clear" w:pos="708"/>
          <w:tab w:val="left" w:pos="0" w:leader="none"/>
          <w:tab w:val="center" w:pos="3686" w:leader="none"/>
          <w:tab w:val="right" w:pos="9072" w:leader="none"/>
        </w:tabs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значить публичные слушания по проекту решения  Собрания  депутатов Киселевского сельского поселения «О бюджете Киселевского сельского поселения Красносулинского района на 2025год и плановый период 2026 и 2027 годов» в форме  собрания жителей  Киселевского  сельского поселения  на 16.12.2024 года в 15-00 в здании Администрации Киселевского сельского поселения по адресу: с.Киселево, ул.Мичурина, № 3.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дить состав комиссии  по подготовке и проведению  публичных слушаний  по проекту решения Собрания  депутатов Киселевского сельского поселения «О бюджете Киселевского сельского поселения Красносулинского района на 2025 год и плановый период 2026 и 2027 годов»  из депутатов  и специалистов  муниципального образования «Киселевское сельское поселение»: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Председатель комиссии:  Сергеева Л.Г. - Председатель Собрания депутатов- глава Киселевского сельского поселения 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jc w:val="both"/>
        <w:rPr/>
      </w:pPr>
      <w:r>
        <w:rPr>
          <w:sz w:val="28"/>
          <w:szCs w:val="28"/>
        </w:rPr>
        <w:t>Секретарь комиссии: Свистунова Н.А. - инспектор Администрации Киселев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ьянов В.В. - депутат     Собрания    депутатов Киселевского    сельского поселения;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пова О.Н.- депутат     Собрания    депутатов    Киселевского    сельского поселения;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щепа Г.П.-  депутат     Собрания    депутатов    Киселевского    сельского поселения;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явко С.С.-  начальник      сектора   экономики и финансов           Администрации Киселевского  сельского   поселения.          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 и проект решения  «О бюджете Киселевского сельского поселения Красносулинского района на 2025 год и плановый период 2026 и 2027 годов»  обнародовать  путем размещения  на информационных стендах  муниципального образования  Киселевского сельского поселения, в средствах массовой информации.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ешения  возложить на  Главу Администрации Киселевского сельского поселения Каралкина О.И.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иселевского сельского поселения                                          Л.Г.Сергеева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6:00Z</dcterms:created>
  <dc:creator>Киселевская</dc:creator>
  <dc:description/>
  <cp:keywords/>
  <dc:language>en-US</dc:language>
  <cp:lastModifiedBy>Admin</cp:lastModifiedBy>
  <cp:lastPrinted>2024-11-26T11:18:00Z</cp:lastPrinted>
  <dcterms:modified xsi:type="dcterms:W3CDTF">2024-11-26T08:18:00Z</dcterms:modified>
  <cp:revision>15</cp:revision>
  <dc:subject/>
  <dc:title>РОСТОВСКАЯ ОБЛАСТЬ</dc:title>
</cp:coreProperties>
</file>