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ИСЕЛЕВСКОЕ СЕЛЬСКОЕ ПОСЕЛЕНИЕ»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КИСЕЛЕВСКОГО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5.2024 № 61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autoSpaceDE w:val="false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иселево</w:t>
      </w:r>
    </w:p>
    <w:p>
      <w:pPr>
        <w:pStyle w:val="Mso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населенных пунктов, подверженных угрозе распространения  ландшафтных пожаров на территории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ского сельского поселения</w:t>
      </w:r>
    </w:p>
    <w:p>
      <w:pPr>
        <w:pStyle w:val="Msonospacing"/>
        <w:tabs>
          <w:tab w:val="clear" w:pos="708"/>
          <w:tab w:val="left" w:pos="38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/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в целях предупреждения и ликвидации чрезвычайных ситуаций на территории Киселевского сельского поселения, руководствуясь статьей 37 Устава муниципального образования «Киселевское сельское поселение,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Утвердить Перечень населенных пунктов, подверженных угрозе распространения ландшафтных пожаров на территории Киселевского сельского поселения согласно приложению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аспоряжение от 10.04.20203 № 46 «Об утверждения Перечня населенных пунктов, подверженных угрозе распространения ландшафтных пожаров на территории Киселевского сельского поселения» считать утратившим сил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обнаро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ского сельского  поселения                                           О.И. Кара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 Администрации                                                                  </w:t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селевского сельского поселения                      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5.2024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еленных пунктов, подверженных угрозе распространения ландшафтных пожаров на территории Киселев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Чер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минтер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к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рвомайский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0:00Z</dcterms:created>
  <dc:creator>ADM</dc:creator>
  <dc:description/>
  <cp:keywords/>
  <dc:language>en-US</dc:language>
  <cp:lastModifiedBy>Пользователь</cp:lastModifiedBy>
  <cp:lastPrinted>2020-03-26T14:37:00Z</cp:lastPrinted>
  <dcterms:modified xsi:type="dcterms:W3CDTF">2024-05-07T07:37:00Z</dcterms:modified>
  <cp:revision>8</cp:revision>
  <dc:subject/>
  <dc:title>Российская Федерация</dc:title>
</cp:coreProperties>
</file>