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1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</w:t>
        <w:tab/>
        <w:tab/>
        <w:tab/>
        <w:tab/>
        <w:t xml:space="preserve">              № 165          </w:t>
        <w:tab/>
        <w:t xml:space="preserve">                   с.Киселе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комиссии по противодействию коррупции в Киселевском сельском поселени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селевское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противодействию коррупции в Киселевском сельском поселении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тиводействию коррупции в Киселевском сельском поселении согласно приложению № 2 к настоящему распоряжению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 Распоряжение Администрации Киселевского сельского поселения от 25.01.2010 № 5 «</w:t>
      </w:r>
      <w:r>
        <w:rPr>
          <w:sz w:val="28"/>
          <w:szCs w:val="28"/>
        </w:rPr>
        <w:t>Об утверждении Положения о  комиссии по противодействию коррупции в Администрации Киселевского  сельского поселения»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Киселе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О.И.Каралкин</w:t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елевского сельского поселения от 29.12.2016 № 16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исе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омиссия по  </w:t>
      </w:r>
      <w:r>
        <w:rPr>
          <w:rFonts w:cs="Times New Roman CYR" w:ascii="Times New Roman CYR" w:hAnsi="Times New Roman CYR"/>
          <w:sz w:val="28"/>
          <w:szCs w:val="28"/>
        </w:rPr>
        <w:t>противодействию коррупции в Киселевском сельском поселении (далее – комиссия) создается в целях противодействия коррупции на территории Киселевского сельского поселения и является постоянно действующим 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 своей работе комиссия руководствуетс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12.05.2009 № 218-ЗС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ругими нормативными правовыми актами Ростовской области,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иселев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другими нормативными правовыми актами Администрации Киселев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 Красносулинского района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ыполняет функции, возложенные на комиссию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еспечение исполнения решений управления по противодействию коррупции при Губернаторе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заимодействие с федеральными, областными органами власти и органами района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Обеспечение взаимодействия Администрации Киселевского сельского поселения с гражданами, средствами массовой информации, научными организациями по вопросам противодействия коррупции в Киселе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Информирование общественности о проводимой работе Администрацией Киселевского сельского посе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Запрашивает в установленном порядке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Приглашает на заседания комиссии представителей территориальных органов федеральных органов исполнительной власти, органов района, общественных объединений,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рганизует  подготовку проектов нормативных правовых актов Администрации Киселевского сельского поселения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рганизует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л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Рассматривает вопросы, касающиеся соблюдения лицами, замещающими муниципальные должности в Киселевском сельском поселении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одготовку ежегодного отчета о деятельности в Киселевском сельском поселении по противодействию коррупции, обеспечивает его размещение на официальном сайте Администрации Киселев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8. </w:t>
      </w:r>
      <w:r>
        <w:rPr>
          <w:rFonts w:cs="Times New Roman CYR" w:ascii="Times New Roman CYR" w:hAnsi="Times New Roman CYR"/>
          <w:sz w:val="28"/>
          <w:szCs w:val="28"/>
        </w:rPr>
        <w:t>Осуществляет антикоррупционны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едателем комиссии является глава Администрации Кисел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состав комиссии могут входить муниципальные служащие Администрации Киселе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ередача полномочий члена комиссии другому лицу не допускаетс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частие в работе комиссии осуществляется на общественных               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На  заседания комиссии могут быть приглашены представители территориальных органов федеральных органов исполнительной власти, органов Красносулинского района,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>Для реализации решений комиссии могут издаваться правовые акты Администрации Кисел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sz w:val="28"/>
          <w:szCs w:val="28"/>
        </w:rPr>
        <w:t>По решению комиссии из числа членов комиссии или уполномоченных ими представителей, а также из числа представителей общественных организаций могут создаваться рабочие группы по отде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дготовке материалов к заседаниям комиссии могут принимать участие структурные подразделения, муниципальные служащие Администрации Киселе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, чем за три рабочих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sz w:val="28"/>
          <w:szCs w:val="28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left="552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58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елевского сельского поселения от 29.12.2016 № 165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исе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алкин Олег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Киселе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ругова Наталья Юрь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ыленко Лилия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первой категории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лявко Светлана Серг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первой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рюкова Ирина Борис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первой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котин Юрий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ковый уполномоченный (по согласованию)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1:00Z</dcterms:created>
  <dc:creator>1</dc:creator>
  <dc:description/>
  <cp:keywords/>
  <dc:language>en-US</dc:language>
  <cp:lastModifiedBy>Пользователь</cp:lastModifiedBy>
  <cp:lastPrinted>2017-08-23T13:59:00Z</cp:lastPrinted>
  <dcterms:modified xsi:type="dcterms:W3CDTF">2017-08-23T11:07:00Z</dcterms:modified>
  <cp:revision>6</cp:revision>
  <dc:subject/>
  <dc:title/>
</cp:coreProperties>
</file>