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2.05.2019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кин Олег Иванович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иселе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угова Наталья Юрье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заместитель председателя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ленко Лилия Александро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ксана Николае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Светлана Сергее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муниципальному хозяйству и благоустройству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ин Юрий Иванович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участковый уполномоченный полиции МО МВД  России «Красносулинский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Лыленко Л.А. – специалиста первой категории по правовой и кадровой работе Администрации Киселе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Лыленко Л.А.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Киселе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О.И.Каралкин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 xml:space="preserve"> специалисту первой категории по правовой и кадровой работе было сдано 27 справр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Киселев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2 мая 2019 года в Администрацию Киселев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Фактов непредставления муниципальными служащими Администрации Киселевского сельского поселения сведений о доходах, расходах, об имуществе и обязательствах имущественного характера своих, супруга, несовершеннолетнего ребенка нет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                                 Лыленко Л.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2:00Z</dcterms:created>
  <dc:creator>Чумак Евгения Николаевна</dc:creator>
  <dc:description/>
  <cp:keywords/>
  <dc:language>en-US</dc:language>
  <cp:lastModifiedBy>Пользователь</cp:lastModifiedBy>
  <cp:lastPrinted>2019-10-03T09:33:00Z</cp:lastPrinted>
  <dcterms:modified xsi:type="dcterms:W3CDTF">2019-10-03T06:33:00Z</dcterms:modified>
  <cp:revision>13</cp:revision>
  <dc:subject/>
  <dc:title>ПОВЕСТКА ДНЯ</dc:title>
</cp:coreProperties>
</file>