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С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_____2016 г.                                          № </w:t>
      </w:r>
      <w:r>
        <w:rPr>
          <w:sz w:val="24"/>
          <w:szCs w:val="24"/>
        </w:rPr>
        <w:t xml:space="preserve">                                                   с.</w:t>
      </w:r>
      <w:r>
        <w:rPr>
          <w:b/>
          <w:sz w:val="24"/>
          <w:szCs w:val="24"/>
        </w:rPr>
        <w:t xml:space="preserve"> Кисел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>Об утверждении Правил осуществления капитальных вложений в объекты муниципальной собственности  Киселевского сельского поселения и (или) в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.2 и 79 Бюджетного кодекса Российской Федерации, руководствуясь ст. 37 Устава муниципального образования «Киселевское сельское посел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селевского сельского поселения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я е 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 Киселевского сельского поселения и (или) в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8"/>
        </w:rPr>
      </w:pPr>
      <w:r>
        <w:rPr>
          <w:sz w:val="28"/>
        </w:rPr>
        <w:t>Киселевского сельского поселения                                             О.И.Каралкин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я капитальных вложений в объекты муниципальной собственности  Киселевского сельского поселения и (или) в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 Киселевского сельского поселения и (или) в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 (далее – бюджетные инвестиции).                                                            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риоритетов и целей развития 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>исходя из прогнозов социально-экономического развития Киселе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Кисе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иселевского сельского поселения на комплексное развитие Кисе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исе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Киселевского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8"/>
            <w:szCs w:val="28"/>
          </w:rPr>
          <w:t xml:space="preserve">пунктом 2 статьи  </w:t>
        </w:r>
      </w:hyperlink>
      <w:r>
        <w:rPr>
          <w:sz w:val="28"/>
          <w:szCs w:val="28"/>
        </w:rPr>
        <w:t>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ходе исполнения </w:t>
      </w:r>
      <w:r>
        <w:rPr>
          <w:sz w:val="28"/>
          <w:szCs w:val="28"/>
        </w:rPr>
        <w:t>бюджета Киселевского сельского поселения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Киселе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Киселевского сельского поселения муниципальные контракты в части замены стороны договора – муниципального казенного учреждения Киселе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Киселе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Киселе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Киселевского сельского поселения, основанных на праве хозяйственного ведения, либо включаются в состав казны муниципального образования «Киселевское сельское поселение»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Киселевского сельского поселения, необходимого для составления в установленном порядке кассового плана исполнения бюджета Киселевского сельского поселения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в объекты муниципальной собственности Киселевского сельского поселения принимается в форме Постановления Администрации Киселевского сельского поселения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Киселевского сельского поселения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может включать несколько объектов муниципальной собственности Кисе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Киселевского сельского поселения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Киселев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Киселев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Киселе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Киселе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Собрания депутатов Киселевского сельского поселения о бюджете Киселевского сельского поселения на очередной финансовый год и на плановый период на рассмотрение в Собрание депутатов Киселе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Кисе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Кисе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 бюджета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иселе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иселевского сельского поселения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Киселе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иселе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иселе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Киселевского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Киселе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Киселевского сельского поселения от лица органов местного самоуправления Киселе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ов местного самоуправления Киселе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ов местного самоуправления Киселевского сельского поселения как получателю средств бюджета Киселевского сельского поселения в порядке, установленном Финансово-экономическим управлением Администрации Кисел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Киселевского сельского поселения для исполнения бюджета Киселев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Киселевского сельского поселения муниципальных контрактов организациями от лица главных распорядителей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Киселе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Киселев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Администрацию Киселевского сельского поселения и (или) отраслевой (функциональный) орган Администрации Кисел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постановлением администрации Киселевского сельского поселения, в пределах бюджетных средств, предусмотренных решением Собрания депутатов Киселевского сельского поселения о бюджете Киселев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иселе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постановлением Администрации Киселевского сельского посел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Администрации Киселев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иселев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Киселе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становлении Администрации Киселе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исел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иселевского сельского поселения или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, подлежащих отображению в документах территориального планирования Киселевского сельского поселения, но не предусмотренных указанными документами территориального планирования Киселевского сельского поселения, Администрация Киселевского сельского поселения обеспечивает внесение соответствующих изменений в указанные документы территориального планирования Киселевского сельского поселения в пятимесячный срок с даты вступления в силу постановления Администрации Кисел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Администрации Киселевского сельского поселения и (или) отраслевого (функционального) органа Администрации Киселе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поселения                                                  И.Ю. Кишкинова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rPr>
          <w:szCs w:val="28"/>
        </w:rPr>
      </w:pPr>
      <w:r>
        <w:rPr>
          <w:szCs w:val="28"/>
        </w:rPr>
        <w:t>к Правилам осуществления капитальных вложений в объекты муниципальной собственности  Киселевского сельского поселения и (или) в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Главе Администрации Киселевского сельского поселения и (или) руководителю отраслевого (функционального) органа Администрации Киселев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4"/>
        <w:gridCol w:w="1780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355" w:leader="none"/>
        </w:tabs>
        <w:ind w:left="5245" w:right="-1" w:hanging="0"/>
        <w:rPr>
          <w:szCs w:val="28"/>
        </w:rPr>
      </w:pPr>
      <w:r>
        <w:rPr>
          <w:szCs w:val="28"/>
        </w:rPr>
        <w:t>к Правилам осуществления капитальных вложений в объекты муниципальной собственности Красносулинского  поселения и (или) в приобретение объектов недвижимого имущества в муниципальную собственность Киселевского сельского поселения за счет средств бюджета Кисел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Главе Администрации Киселевского сельского поселения и (или) руководителю отраслевого (функционального) органа Администрации Киселев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88"/>
        <w:gridCol w:w="1559"/>
        <w:gridCol w:w="808"/>
        <w:gridCol w:w="1068"/>
        <w:gridCol w:w="1099"/>
        <w:gridCol w:w="1236"/>
        <w:gridCol w:w="119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Davidenko</dc:creator>
  <dc:description/>
  <cp:keywords/>
  <dc:language>en-US</dc:language>
  <cp:lastModifiedBy>Admin</cp:lastModifiedBy>
  <dcterms:modified xsi:type="dcterms:W3CDTF">2016-06-06T05:59:00Z</dcterms:modified>
  <cp:revision>9</cp:revision>
  <dc:subject/>
  <dc:title/>
</cp:coreProperties>
</file>