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ИСЕЛЕ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ИСЕ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__» ________ 2016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сел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Киселе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от </w:t>
            </w:r>
            <w:r>
              <w:rPr>
                <w:sz w:val="28"/>
                <w:szCs w:val="28"/>
                <w:lang w:val="ru-RU"/>
              </w:rPr>
              <w:t>03.05.201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Федерального закона от 24.11.1995 № 181-ФЗ  «О социальной защите инвалидов в Российской Федерации» (в редакции 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руководствуясь ст.30 Устава муниципального образования «Киселевское сельское поселение», Администрация Киселевского сельского поселения</w:t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иселевского сельского поселения от 03.05.2011 № 51 «Об утверждении Административного регламента Администрации Киселевского сельского поселения о предоставлении муниципальной услуги «Распоряжение имуществом, находящимся в муниципальной собственности»» изменения, согласно приложению к настоящему постановлению.</w:t>
      </w:r>
    </w:p>
    <w:p>
      <w:pPr>
        <w:pStyle w:val="Normal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муниципального образования «Киселевское сельское поселение» в сети «Интернет».</w:t>
      </w:r>
    </w:p>
    <w:p>
      <w:pPr>
        <w:pStyle w:val="Normal"/>
        <w:spacing w:lineRule="atLeast" w:line="10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Киселев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tLeast" w:line="100"/>
        <w:jc w:val="right"/>
        <w:rPr/>
      </w:pPr>
      <w:r>
        <w:rPr/>
        <w:t>Администрации Киселевского</w:t>
      </w:r>
    </w:p>
    <w:p>
      <w:pPr>
        <w:pStyle w:val="Normal"/>
        <w:spacing w:lineRule="atLeast" w:line="100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atLeast" w:line="100"/>
        <w:jc w:val="right"/>
        <w:rPr/>
      </w:pPr>
      <w:r>
        <w:rPr/>
        <w:t>от _______2016. № ____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приложение  к Постановлению Администрации Киселевского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от 06.03.2014 № 26 «</w:t>
      </w:r>
      <w:r>
        <w:rPr>
          <w:sz w:val="28"/>
          <w:szCs w:val="28"/>
          <w:lang w:eastAsia="en-US"/>
        </w:rPr>
        <w:t>Об утверждении Административного регламента по предоставлению Администрацией Киселевского сельского поселения муниципальной услуги «Выдача справок лицам, проживающим на территории муниципального образования «</w:t>
      </w:r>
      <w:r>
        <w:rPr>
          <w:color w:val="000000"/>
          <w:sz w:val="28"/>
          <w:szCs w:val="28"/>
          <w:lang w:eastAsia="en-US"/>
        </w:rPr>
        <w:t>Киселевское сельское поселение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. 2.2 слова «Адрес официального сайта Администрации Красносулинского района 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srayon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» заменить словами «Адрес официального сайта Администрации Киселевского сельского поселения  в сети Интернет </w:t>
      </w:r>
      <w:hyperlink r:id="rId4">
        <w:r>
          <w:rPr>
            <w:rStyle w:val="InternetLink"/>
            <w:sz w:val="28"/>
            <w:szCs w:val="28"/>
          </w:rPr>
          <w:t>http://kiselevskaya-adm.ru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ункт 2.5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- Федеральный закон от 24.11.1995 № 181-ФЗ «О социальной защите инвалидов в Российской Федерации».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ункт 2.12 дополнить следующими подпунктам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«2.12.7.  </w:t>
      </w:r>
      <w:r>
        <w:rPr>
          <w:i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2.12.8. возможность самостоятельного или с помощью сотрудников, предоставляющих услуг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2.12.9.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2.12.10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12.11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Пункт 2.13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3. Показатели доступности и качества муниципальных услуг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3.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3.2. допуск на объекты сурдопереводчика и тифлосурдопереводчи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3.3.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4. оказание сотрудниками, предоставляющими услуги, иной необходимой инвалидам 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3.5.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3501F050F424F4D82578C3CB2CEE8B579E4742101071040736B379B4D20C802CF461E26D9A238545b6M" TargetMode="External"/><Relationship Id="rId3" Type="http://schemas.openxmlformats.org/officeDocument/2006/relationships/hyperlink" Target="http://www.ksrayon.donland.ru/" TargetMode="External"/><Relationship Id="rId4" Type="http://schemas.openxmlformats.org/officeDocument/2006/relationships/hyperlink" Target="http://kiselevskaya-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6:00Z</dcterms:created>
  <dc:creator>Register-5</dc:creator>
  <dc:description/>
  <cp:keywords/>
  <dc:language>en-US</dc:language>
  <cp:lastModifiedBy>Администрация</cp:lastModifiedBy>
  <cp:lastPrinted>2015-10-27T17:48:00Z</cp:lastPrinted>
  <dcterms:modified xsi:type="dcterms:W3CDTF">2016-02-29T08:41:00Z</dcterms:modified>
  <cp:revision>163</cp:revision>
  <dc:subject/>
  <dc:title/>
</cp:coreProperties>
</file>