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  <w:lang w:val="ru-RU"/>
        </w:rPr>
      </w:pPr>
      <w:r>
        <w:rPr>
          <w:rFonts w:eastAsia="Times New Roman" w:cs="Times New Roman"/>
          <w:b/>
          <w:i/>
          <w:spacing w:val="15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ИСЕЛ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КИСЕЛ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7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6.11.2019                                                                                                           с. Киселе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формир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ня налоговых расходов в муниципальном образовании «Киселевское сельское поселение» и оценки налоговых расходов в муниципальном образовании «Кисел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43 Бюджетного кодекса, руководствуясь ст. 33 Устава муниципального образования «Киселевское сельское поселение», Администрация Киселевского сельского  поселения-,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формирования перечня налоговых расходов в муниципальном образовании «Киселевское сельское поселение» и оценки налоговых расходов в муниципальном образовании «Киселевское сельское поселение»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Администрации Киселевского сельского поселения до 1 декабря 2019 года обеспечить утверждение методик оценки эффективности налоговых расходов в муниципальном образовании «Киселевское сельское поселение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284" w:top="340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ского сельского поселения                                                О.И.Каралкин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bookmarkStart w:id="0" w:name="Par17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я Администрации Киселевского сельского поселения 16.11.2019 №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орядок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перечня налоговых расходов в муниципальном образовании Киселевское сельское поселение и оценки налоговых расходов в муниципальном образовании Киселевское сельское посе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ют процедуру формирования перечня налоговых расходов в муниципальном образовании Киселевское сельское поселение и оценки налоговых расходов в муниципальном образовании Киселевское сельское поселение (далее-муниципальное образовани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ятия, используемые в настоящем Порядке, означают следующе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налоговые расходы»-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го развития муниципального образования, не относящимися к муниципальным программам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уратор налогового расхода»-орган местного самоуправления, (организация)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го развития муниципального образования, не относящихся к муниципальным программам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нераспределенные налоговые расходы»-налоговые расходы, соответствующие целям социально-экономического развития муниципального образования, реализуемые в рамках нескольких муниципальных программ муниципального образования и непрограммных направлений деятельности муниципального образования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нормативные характеристики налоговых расходов муниципального образования»-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ценка налоговых расходов муниципального образования»-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ценка объемов налоговых расходов муниципального образования»-определение объемов выпадающих доходов бюджетов муниципального образования, обусловленных льготами, предоставленными плательщика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ценка эффективности налоговых расходов муниципального образования»-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аспорт налогового расхода муниципального образования»-документ, содержащий сведения о нормативных, фискальных и целевых характеристиках налогового расхода муниципального образования, составляемый куратором налогового расх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ечень налоговых расходов муниципального образования»-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, структурных элементов муниципальных программ муниципального образования и (или) целями социально-экономического развития муниципального образования, не относящимися к муниципальным программам муниципального образования, а также о кураторах налоговых расходов, либо в разрезе кураторов налоговых расходов (в отношении нераспределенных налоговых расходов), содержащих указания на обуславливающие соответствующие налоговые расходы положения (статьи, части, пункты, подпункты, абзацы) нормативных правовых актов и срока действия таких полож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циальные налоговые расходы муниципального образования»-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имулирующие налоговые расходы муниципального образования»-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технические налоговые расходы муниципального образования»-целевая категория налоговых расходов муниципального образования, предполагающих уменьшение расходов плательщиков, имеющих право на льготы, финансовое обеспечение которых осуществляется в полном объеме или частично за счет бюджетов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фискальные характеристики налоговых расходов муниципального образования»-сведения об объеме льгот, предоставленных плательщикам, о численности получателей льгот, об объеме налогов, сборов, задекларированных ими для уплаты в бюджеты муниципального образования, а также иные характеристики, предусмотренные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левые характеристики налоговых расходов муниципального образования»-сведения о целевой категории налоговых расходов муниципального образования, целях предоставления плательщикам налоговых льгот, а также иные характеристики, предусмотренные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целях оценки налоговых расходов муниципального образования администрация муниципального образования Киселевское сельское поселение (далее-администрац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ормирует перечень налоговых расходов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целях оценки налоговых расходов муниципального образования главные администраторы доходов бюджета муниципального образования формируют и представляют в администрацию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целях оценки налоговых расходов муниципального образования кураторы налоговых расход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формируют паспорта налоговых расходов муниципального образования, содержащие информацию, предусмотренную </w:t>
      </w:r>
      <w:hyperlink w:anchor="Par1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администрацию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Формирование перечня налоговых расхо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62"/>
      <w:bookmarkStart w:id="2" w:name="Par62"/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ект перечня налоговых расходов муниципального образования на очередной финансовый год и плановый период (далее-проект перечня налоговых расходов) формируется администрацией ежегодно до 25 марта текущего финансового года и направляется на согласование ответственным исполнителям муниципальных программ муниципального образования, а также в заинтересованные органы местного самоуправления (организации), которые предлагается определить проектом перечня налоговых расходов в качестве кураторов налоговых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рганы и организации, указанные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, их структурных элементов и (или) направлениям деятельности, не входящим в муниципальные программы муниципального образования, и определения кураторов налоговых расходов, и в случае несогласия с указанным распределением направляют в администрацию предложения по уточнению проекта перечня налоговых расход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казанные предложения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результаты рассмотрения не направлены в администрацию в течение срока, указанного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мечания к отдельным позициям проекта перечня налого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муниципального образования на текущий финансовый год и плановый период, не требуется, за исключением случаев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случаев изменения полномочий органов и организаций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разногласий по проекту перечня налоговых расходов администрация обеспечивает проведение согласительных совещаний с соответствующими органами и организациями в срок до 20 апреля текущего года.  </w:t>
        <w:tab/>
        <w:t>Разногласия, не урегулированные по результатам таких совещаний в срок до 30 апреля текущего года, рассматриваются Главой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срок, не позднее 7 рабочих дней после завершения процедур, установленных в пункте 7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Киселевское сельское поселение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случае внесения в текущем финансовом году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администрацию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еречень налоговых расходов муниципального образования с внесенными в него изменениями формируется до 1 октября текущего финансового года (в случае уточнения структурных элементов муниципальных программ муниципального образования в рамках формирования проекта решения о местном бюджете на очередной финансовый год) и до 30 декабря текущего финансового года (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Порядок оценки налоговых расходов 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Методики оценки эффективности налоговых рас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атываются кураторами налоговых расходов и утверждаются по согласованию с администр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 целях оценки эффективности налоговых расхо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министрация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местного бюджет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ураторы налоговых расходов муниципального образования на основе сформированного и размещенного в соответствии с пунктом 8 настоящего Порядка перечня налоговых расходов муниципального образования и информации, указанной в абзаце втором настоящего пункта, формируют паспорта налоговых расходов муниципального образования и в срок до 1 октября текущего финансового года направляют их в администр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у целесообразности налоговых расходов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у результативности налоговых расходов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Par8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3. Критериями целесообразности налоговых расходов муниципального образования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го развития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случае несоответствия налоговых расходов муниципального образования хотя бы одному из критерие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куратору налогового расхода надлежит представить в администрацию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го развития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В качестве альтернативных механизмов достижения целей муниципальной программы муниципального образования и (или) целей социально-экономического развития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ценка совокупного бюджетного эффекта (самоокупаемости) налоговых расходов муниципального образования (в отношении стимулирующих налоговых расходов муниципального образова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а налоговых расходов муниципального образования, 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администрацию ежегодно, до 1 октября текущего финансового года для обоб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формирования перечня налоговых расходов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«Киселевское сельское поселение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ценки налоговых расходов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«Киселевское сельское поселение»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5" w:name="Par133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информации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ключаемой в паспорт налогового расх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«Киселевское сельское поселение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"/>
        <w:gridCol w:w="5812"/>
        <w:gridCol w:w="3408"/>
      </w:tblGrid>
      <w:tr>
        <w:trPr>
          <w:trHeight w:val="32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. Нормативные характеристики налогового расхода в муниципальном образовании «Киселевское сельское поселение» (далее-налоговый расход)</w:t>
            </w:r>
          </w:p>
        </w:tc>
      </w:tr>
      <w:tr>
        <w:trPr>
          <w:trHeight w:val="8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плательщиков налогов,  для которых предусмотрены налоговые льготы, освобождения и иные преферен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категория плательщиков налогов,  для которых предусмотрены налоговые льготы, освобождения и иные преферен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ы вступления в силу нормативных правовых актов, устанавливающих налоговые льготы, освобождения и иные преференци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ы вступления в силу нормативных правовых актов, отменяющих налоговые льготы, освобождения и иные преференци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312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категория налоговых расходов муниципального образ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3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го развития муниципального образования, не относящие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127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налоговых расходов </w:t>
            </w:r>
          </w:p>
        </w:tc>
      </w:tr>
      <w:tr>
        <w:trPr>
          <w:trHeight w:val="3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и (индикаторы) достижения целей муниципальных программ муниципального образования и (или) целей социально-экономического развития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3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чения показателей (индикаторов) достижения целей муниципальных программ муниципального образования и (или) целей социально-экономического развития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38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го развития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куратора налогового расхода</w:t>
            </w:r>
          </w:p>
        </w:tc>
      </w:tr>
      <w:tr>
        <w:trPr>
          <w:trHeight w:val="624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алоговых льгот, освобождений и иных преференций, предоставленных для плательщиков налогов,   за отчетный год и год, предшествующий отчетному году (тыс. рубле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т межрайонной инспекции ФНС №21 по Ростовской области</w:t>
            </w:r>
          </w:p>
        </w:tc>
      </w:tr>
      <w:tr>
        <w:trPr>
          <w:trHeight w:val="164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Администрации Киселевского сельского поселения</w:t>
            </w:r>
          </w:p>
        </w:tc>
      </w:tr>
      <w:tr>
        <w:trPr>
          <w:trHeight w:val="10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правовыми актами представительного органа муниципального образования «Киселевского сельского поселения» (единиц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т межрайонной инспекции ФНС №21 по Ростовской области</w:t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ый объем налогов, задекларированный для уплаты в бюджет муниципального образования Киселевское сельское поселение плательщиками налогов, имеющими право на налоговые льготы, освобождения и иные преференции, установленные нормативно правовыми актами представительного органа муниципального образования «Киселевское сельское поселение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т межрайонной инспекции ФНС №21 по Ростовской област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283" w:top="568" w:footer="794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8:00Z</dcterms:created>
  <dc:creator>ConsultantPlus</dc:creator>
  <dc:description/>
  <cp:keywords/>
  <dc:language>en-US</dc:language>
  <cp:lastModifiedBy>Admin</cp:lastModifiedBy>
  <cp:lastPrinted>2016-04-05T16:28:00Z</cp:lastPrinted>
  <dcterms:modified xsi:type="dcterms:W3CDTF">2019-11-26T10:16:00Z</dcterms:modified>
  <cp:revision>2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