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т ____2024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. Кисел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и сроков разработк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оекта бюджета Киселевского сельского поселения на 2025 год 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Киселевского сельского поселения от 19.09.2007 № 16 «Об утверждении Положения о бюджетном процессе в муниципальном образовании «Киселевское сельское поселение», </w:t>
      </w:r>
      <w:r>
        <w:rPr>
          <w:kern w:val="2"/>
          <w:szCs w:val="28"/>
        </w:rPr>
        <w:t>в целях обеспечения составления проекта бюджета Киселевского сельского поселения на 2025 год и на плановый период 2026 и 2027 годов</w:t>
      </w:r>
      <w:r>
        <w:rPr>
          <w:szCs w:val="28"/>
        </w:rPr>
        <w:t>, руководствуясь ст. 37 Устава муниципального образования «Киселевское сельское поселение», Администрация Киселев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pacing w:val="3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Порядок и сроки составления проекта бюджета Киселевского сельского поселения на 2025 год и на плановый период 2026 и 2027 годов (далее – Порядок)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Сектору экономики и финансов, руководителям муниципальных  учреждений, специалистам Администрации поселения обеспечить выполнение мероприятий, предусмотренных приложением  к настоящему 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</w:t>
      </w:r>
      <w:r>
        <w:rPr>
          <w:kern w:val="2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 Киселе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О.И.Карал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624"/>
        <w:jc w:val="right"/>
        <w:rPr/>
      </w:pPr>
      <w:r>
        <w:rPr/>
        <w:t xml:space="preserve">к постановлению </w:t>
      </w:r>
    </w:p>
    <w:p>
      <w:pPr>
        <w:pStyle w:val="Normal"/>
        <w:ind w:firstLine="11624"/>
        <w:jc w:val="right"/>
        <w:rPr/>
      </w:pPr>
      <w:r>
        <w:rPr/>
        <w:t>Администрации             Киселевского сельского поселения</w:t>
      </w:r>
    </w:p>
    <w:p>
      <w:pPr>
        <w:pStyle w:val="Normal"/>
        <w:ind w:firstLine="11624"/>
        <w:jc w:val="right"/>
        <w:rPr/>
      </w:pPr>
      <w:r>
        <w:rPr/>
        <w:t>от ____2024  № ___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>и сроки составления проекта бюджета Киселевского сельского поселения на 2025 год и на плановый период 2026 и 2027 годов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233"/>
        <w:gridCol w:w="2087"/>
        <w:gridCol w:w="542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7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8"/>
        <w:gridCol w:w="7358"/>
        <w:gridCol w:w="2122"/>
        <w:gridCol w:w="5519"/>
      </w:tblGrid>
      <w:tr>
        <w:trPr>
          <w:tblHeader w:val="true"/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>
          <w:tblHeader w:val="true"/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прогноза поступлений  налоговых и неналоговых доходов бюджета Киселевского сельского поселения  в разрезе кодов классификации доходов бюджетов бюджетной системы Российской Федерации на 2025-2027 годы</w:t>
            </w:r>
            <w:r>
              <w:rPr>
                <w:szCs w:val="28"/>
              </w:rPr>
              <w:t xml:space="preserve"> и его обосн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9.07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Разработка  экономических показателей, исходных данных и сведений, необходимых для составления проекта бюджета Киселевского сельского поселения и прогноза консолидированного бюджета Киселевского сельского поселения на 2025-2027 годы в части налоговых и неналоговых доход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2.07.2024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Киселевского сельского поселения «О прогнозе социально- экономического развития Киселевского сельского поселения на 2025- 2027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.07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предельных показателей расходов бюджета Киселевского сельского поселения  на 2025  год и на плановый период 2026 и 2027 годов по формам, установленным постановлением Администрации Киселевского сельского поселения о методике и порядке планирования бюджетных ассигнований бюджета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8.08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и представление главе Администрации Киселевского сельского поселения параметров бюджета Киселевского сельского поселения на  2025 год и на плановый период 2026 и 2027 годов, подготовленных на основе: прогноза поступлений доходов; предельных показателей расходов бюджета Киселевского сельского посе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9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оставление в </w:t>
            </w:r>
            <w:r>
              <w:rPr>
                <w:szCs w:val="28"/>
              </w:rPr>
              <w:t>Сектор экономики и финансов Администрации Киселевского сельского поселения</w:t>
            </w:r>
            <w:r>
              <w:rPr>
                <w:kern w:val="2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, а так же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Cs w:val="28"/>
              </w:rPr>
              <w:t xml:space="preserve"> на 2025 – 2027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5 – 2027г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по благоустройству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Формирование электронных документов для составления проекта бюджета Киселевского сельского поселения на 2025 год и на плановый период 2026 и 2027 годов в информационной системе «АЦК –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иселе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1.10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 Сектором экономики и финансов Администрации Киселевского сельского поселения проектов муниципальных программ Киселевского сельского поселения, предлагаемых к реализации начиная с 2025 года, а также проектов изменений в ранее утвержденные муниципальные программы Кисел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21.10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/>
            </w:pPr>
            <w:r>
              <w:rPr>
                <w:szCs w:val="28"/>
              </w:rPr>
              <w:t>ответственные исполнители муниципальных программ Киселевского сельского поселения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Киселевского сельского поселения «Об основных направлениях бюджетной политики и основных направлениях налоговой политики Киселевского сельского поселения на 2025-2027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1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ление в сектор экономики и финансов Администрации Киселевского сельского поселения паспортов муниципальных программ Киселевского сельского поселения (проектов изменений в указанные паспорт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11.11.20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Киселевского сельского поселения 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дготовка и представление главе Администрации Киселевского сельского поселения для внесения НА Собрание депутатов Киселевского сельского поселения проекта решения Собрания депутатов: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</w:rPr>
              <w:t>«О бюджете Киселевского сельского поселения на 2025 год и на плановый период 2026 и 2027 год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5.11.2024</w:t>
            </w:r>
          </w:p>
          <w:p>
            <w:pPr>
              <w:pStyle w:val="Normal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ind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0:00Z</dcterms:created>
  <dc:creator>е</dc:creator>
  <dc:description/>
  <cp:keywords/>
  <dc:language>en-US</dc:language>
  <cp:lastModifiedBy>Admin</cp:lastModifiedBy>
  <cp:lastPrinted>2024-07-02T15:56:00Z</cp:lastPrinted>
  <dcterms:modified xsi:type="dcterms:W3CDTF">2025-02-17T05:46:00Z</dcterms:modified>
  <cp:revision>14</cp:revision>
  <dc:subject/>
  <dc:title>Российская  Федерация</dc:title>
</cp:coreProperties>
</file>