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 xml:space="preserve">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КИСЕЛЕВ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Я КИСЕЛЕВСКОГ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2024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Киселево</w:t>
      </w:r>
    </w:p>
    <w:p>
      <w:pPr>
        <w:pStyle w:val="Normal"/>
        <w:widowControl w:val="false"/>
        <w:ind w:right="425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ind w:right="1418" w:hanging="0"/>
        <w:jc w:val="center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О прогнозе социально-экономического развития </w:t>
      </w:r>
    </w:p>
    <w:p>
      <w:pPr>
        <w:pStyle w:val="Normal"/>
        <w:widowControl w:val="false"/>
        <w:ind w:right="1418" w:hanging="0"/>
        <w:jc w:val="center"/>
        <w:rPr/>
      </w:pPr>
      <w:r>
        <w:rPr>
          <w:szCs w:val="28"/>
        </w:rPr>
        <w:t xml:space="preserve">                   </w:t>
      </w:r>
      <w:r>
        <w:rPr>
          <w:szCs w:val="28"/>
        </w:rPr>
        <w:t>Киселевского сельского поселения на 2025 – 2027годы</w:t>
      </w:r>
    </w:p>
    <w:p>
      <w:pPr>
        <w:pStyle w:val="Normal"/>
        <w:widowControl w:val="false"/>
        <w:spacing w:lineRule="exact" w:line="100" w:before="0" w:after="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>В соответствии с постановлением Администрации Киселевского сельского поселения от 28.06.2024 № 101 «Об утверждении Порядка и сроков составления проекта бюджета Киселевского сельского поселения на 2025 год и на плановый период 2026 и 2027 годов», руководствуясь ст. 37 Устава муниципального образования «Киселевское  сельское поселение», Администрация Киселевского сельского поселения,-</w:t>
      </w:r>
    </w:p>
    <w:p>
      <w:pPr>
        <w:pStyle w:val="Normal"/>
        <w:spacing w:lineRule="exac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41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</w:p>
    <w:p>
      <w:pPr>
        <w:pStyle w:val="Normal"/>
        <w:ind w:firstLine="241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</w:t>
      </w:r>
      <w:r>
        <w:rPr>
          <w:color w:val="000000"/>
          <w:szCs w:val="28"/>
        </w:rPr>
        <w:t>ПОСТАНОВЛЯЕТ:</w:t>
      </w:r>
    </w:p>
    <w:p>
      <w:pPr>
        <w:pStyle w:val="Normal"/>
        <w:ind w:firstLine="24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exact" w:line="100"/>
        <w:ind w:firstLine="255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1. Утвердить Прогноз социально-экономического развития Киселевского сельского поселения на 2025– 2027 годы согласно приложению.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2. Сектору экономики и финансов, руководителям подведомственных учреждений, специалистам Администрации Киселевского сельского поселения: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 xml:space="preserve">2.1. Руководствоваться в работе показателями прогноза социально-экономического развития поселения на 2025 – 2027 годы; 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2.2. Принять меры по выполнению показателей прогноза социально-экономического развития поселения на 2025– 2027 годы по курируемым направлениям.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Киселе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4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color w:val="000000"/>
          <w:szCs w:val="28"/>
        </w:rPr>
        <w:t>сельского поселения</w:t>
        <w:tab/>
        <w:tab/>
        <w:tab/>
        <w:tab/>
        <w:t xml:space="preserve">                                        О.И.Каралкин</w:t>
      </w:r>
    </w:p>
    <w:p>
      <w:pPr>
        <w:pStyle w:val="Normal"/>
        <w:autoSpaceDE w:val="false"/>
        <w:ind w:firstLine="10065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</w:t>
      </w:r>
    </w:p>
    <w:p>
      <w:pPr>
        <w:pStyle w:val="Normal"/>
        <w:autoSpaceDE w:val="false"/>
        <w:ind w:left="10065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постановлению Администрации Киселевского сельского поселения </w:t>
      </w:r>
    </w:p>
    <w:p>
      <w:pPr>
        <w:pStyle w:val="Normal"/>
        <w:autoSpaceDE w:val="false"/>
        <w:ind w:left="10065" w:hanging="0"/>
        <w:rPr>
          <w:szCs w:val="28"/>
        </w:rPr>
      </w:pPr>
      <w:r>
        <w:rPr>
          <w:rFonts w:eastAsia="Calibri"/>
          <w:szCs w:val="28"/>
        </w:rPr>
        <w:t>от ____2024 № ___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ПРОГНОЗ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социально – экономического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 xml:space="preserve"> </w:t>
      </w:r>
      <w:r>
        <w:rPr/>
        <w:t>развития Киселевского сельского поселения на 2025–2027 годы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"/>
        <w:gridCol w:w="3059"/>
        <w:gridCol w:w="1257"/>
        <w:gridCol w:w="1218"/>
        <w:gridCol w:w="1042"/>
        <w:gridCol w:w="1324"/>
        <w:gridCol w:w="1195"/>
        <w:gridCol w:w="1291"/>
        <w:gridCol w:w="1291"/>
        <w:gridCol w:w="1333"/>
        <w:gridCol w:w="1191"/>
      </w:tblGrid>
      <w:tr>
        <w:trPr>
          <w:trHeight w:val="2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27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left="-108" w:right="-184" w:hanging="27"/>
              <w:jc w:val="center"/>
              <w:rPr/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3год,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4год,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/>
            </w:pPr>
            <w:r>
              <w:rPr>
                <w:bCs/>
                <w:sz w:val="24"/>
                <w:szCs w:val="24"/>
              </w:rPr>
              <w:t>первый вариант (консервативный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/>
            </w:pPr>
            <w:r>
              <w:rPr>
                <w:bCs/>
                <w:sz w:val="24"/>
                <w:szCs w:val="24"/>
              </w:rPr>
              <w:t>второй вариант (базовы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вариант (консервативны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/>
            </w:pPr>
            <w:r>
              <w:rPr>
                <w:bCs/>
                <w:sz w:val="24"/>
                <w:szCs w:val="24"/>
              </w:rPr>
              <w:t>второй вариант (базовы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вариант (консервативны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вариант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базовы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4"/>
        <w:gridCol w:w="3143"/>
        <w:gridCol w:w="1177"/>
        <w:gridCol w:w="1192"/>
        <w:gridCol w:w="17"/>
        <w:gridCol w:w="1085"/>
        <w:gridCol w:w="105"/>
        <w:gridCol w:w="1185"/>
        <w:gridCol w:w="1194"/>
        <w:gridCol w:w="1290"/>
        <w:gridCol w:w="1290"/>
        <w:gridCol w:w="1289"/>
        <w:gridCol w:w="6"/>
        <w:gridCol w:w="40"/>
        <w:gridCol w:w="1190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116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Совокупный объем отгруженных товаров, работ и услуг, выполненных собственными силами (строка 1.1 + строка 1.2 + строка 1.3 + строка 1.4) по полному кругу предприятий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В том числе по видам деятельности: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ыча угля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Добыча прочих полезных ископаемы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245,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64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5 91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91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8 23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8 237,8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8 47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8 474,5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3,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34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дежды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  <w:tab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изводство кокса, нефтепродуктов и ядерных материалов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245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645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5 91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91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8 23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8 237,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8 474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8 474,5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3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изводство прочей неметаллической минеральной продукции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изводство прочих готовых изделий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1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Водоснабжение; водоотведение,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организация сбора и утилизации отходов, деятельность по ликвидации загрязнений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Продукция сельского хозяйства во всех категориях хозяйств, всего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4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 сопоставимых ценах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7,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>Объем инвестиций за счет всех источников финансирования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1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6,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81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81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1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1,3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5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5,0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объем инвестиций в основной капитал (за исключением бюджетных средств)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1,8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0,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1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81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1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1,3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5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5,0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>Объем работ, выполненных по виду деятельности «строительство»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>Ввод жилья, всего</w:t>
            </w:r>
          </w:p>
          <w:p>
            <w:pPr>
              <w:pStyle w:val="Normal"/>
              <w:spacing w:lineRule="auto" w:line="24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Индивидуальные жилые дома, построенные насе</w:t>
              <w:softHyphen/>
              <w:t>лением за свой счет и с помощью кредитов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Cs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Количество малых и средних предприятий, всего по состоянию на конец года</w:t>
            </w:r>
          </w:p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 по малым и средним предприятиям, 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>
          <w:trHeight w:val="34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center" w:pos="593" w:leader="none"/>
              </w:tabs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6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01,9               </w:t>
            </w:r>
          </w:p>
        </w:tc>
      </w:tr>
      <w:tr>
        <w:trPr>
          <w:trHeight w:val="34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39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87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92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94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 94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 96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 969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 98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 985,0</w:t>
            </w:r>
          </w:p>
        </w:tc>
      </w:tr>
      <w:tr>
        <w:trPr>
          <w:trHeight w:val="39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3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3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1,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8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8,6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3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46,7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 658,8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74,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74,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430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430,4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025,2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025,21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1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7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4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4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,7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,9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</w:tbl>
    <w:p>
      <w:pPr>
        <w:pStyle w:val="Normal"/>
        <w:spacing w:lineRule="auto" w:line="244"/>
        <w:ind w:right="19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0" w:top="568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hanging="0"/>
      <w:jc w:val="left"/>
      <w:outlineLvl w:val="3"/>
    </w:pPr>
    <w:rPr>
      <w:b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6">
    <w:name w:val="Название Знак"/>
    <w:qFormat/>
    <w:rPr>
      <w:rFonts w:ascii="Baltica;Times New Roman" w:hAnsi="Baltica;Times New Roman" w:cs="Baltica;Times New Roman"/>
      <w:b/>
      <w:caps/>
      <w:sz w:val="24"/>
      <w:lang w:val="en-US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paragraph" w:styleId="Heading">
    <w:name w:val="Heading"/>
    <w:basedOn w:val="Normal"/>
    <w:next w:val="TextBody"/>
    <w:qFormat/>
    <w:pPr>
      <w:snapToGrid w:val="false"/>
      <w:ind w:hanging="0"/>
      <w:jc w:val="center"/>
    </w:pPr>
    <w:rPr>
      <w:rFonts w:ascii="Baltica;Times New Roman" w:hAnsi="Baltica;Times New Roman" w:cs="Baltica;Times New Roman"/>
      <w:b/>
      <w:caps/>
      <w:sz w:val="24"/>
      <w:lang w:val="en-US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0:00Z</dcterms:created>
  <dc:creator>Luda</dc:creator>
  <dc:description/>
  <cp:keywords/>
  <dc:language>en-US</dc:language>
  <cp:lastModifiedBy>Admin</cp:lastModifiedBy>
  <cp:lastPrinted>2024-07-30T11:42:00Z</cp:lastPrinted>
  <dcterms:modified xsi:type="dcterms:W3CDTF">2025-02-17T05:47:00Z</dcterms:modified>
  <cp:revision>45</cp:revision>
  <dc:subject/>
  <dc:title> </dc:title>
</cp:coreProperties>
</file>