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исе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коррупционных рисков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в Администрации Киселев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Указом Президента Российской Федерации от16.08.2021 № 478 «О Национальном плане противодействия коррупции на 2021 - 2024 годы», в целях совершенствования антикоррупционной деятельности, Администрация Киселевского сельского поселения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ценке коррупционных рисков в  Администрации Киселевского сельского поселения, согласно приложению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                           О.И. Каралк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Приложение 1 </w:t>
      </w:r>
    </w:p>
    <w:p>
      <w:pPr>
        <w:pStyle w:val="Style20"/>
        <w:shd w:fill="FFFFFF" w:val="clear"/>
        <w:spacing w:before="0" w:after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 постановлению Администрации                                             </w:t>
      </w:r>
    </w:p>
    <w:p>
      <w:pPr>
        <w:pStyle w:val="Style20"/>
        <w:shd w:fill="FFFFFF" w:val="clear"/>
        <w:spacing w:before="0" w:after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иселевского сельского поселения </w:t>
      </w:r>
    </w:p>
    <w:p>
      <w:pPr>
        <w:pStyle w:val="Style20"/>
        <w:shd w:fill="FFFFFF" w:val="clear"/>
        <w:spacing w:before="0" w:after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 27.12.2024 № 228</w:t>
      </w:r>
    </w:p>
    <w:p>
      <w:pPr>
        <w:pStyle w:val="Style20"/>
        <w:shd w:fill="FFFFFF" w:val="clear"/>
        <w:spacing w:before="0" w:after="0"/>
        <w:jc w:val="righ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коррупционных рисков в Администрации 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ского сельского поселения 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б оценке коррупционных рисков в Администрации Киселевского сельского поселения разработано с целью профилактики коррупционных правонарушений в Администрации Киселевского сельского поселения и устанавливает порядок определения наиболее коррупционно опасных функций Администрации Киселевского сельского поселения, коррупциогенных должностей, потенциальных коррупционных возможностей лиц, замещающих должности муниципальной службы в Администрации Киселевского сельского поселения (далее –муниципальных служащих) при выполнении коррупционно опасных функций, мер по минимизации (устранению) коррупционных риск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коррупционных рисков заключается  в определении функций Администрации Киселевского сельского поселения, при реализации которых наиболее вероятно возникновение коррупции, коррупционных рисков, возникающих при реализации этих  функций и мер по минимизации таких коррупционных рисков. К таким функциям относятся функции по контролю и надзору, управлению муниципальным имуществом, оказанию муниципальных услуг, административно-распорядительные функции, а также  разрешительные и регистрационные функ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том, что при реализации той или иной функции возникают коррупционные риски (функция является коррупционно опасной), может быть выявлена путем анализа информации, поступающей из внутренних и внешних источников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внутренним источникам информации относятс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ормативные правовые акты (анализ на предмет положений, касающихся функций администрации, связанные с коррупционными рисками)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униципальные правовые акты (анализ организационной структуры администрации, в том числе должностных обязанностей муниципальных служащих при осуществлении административных процедур)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иные внутренние источники (материалы служебных проверок, уведомления представителя нанимателя о фактах обращения в целях склонения служащего (работника) к совершению коррупционных правонарушений и иные материалы)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внешним источникам информации относятс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татистические данные о правонарушениях в сфере деятельности администрации и ее должностных лиц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бращения граждан и организаций, содержащие информацию о коррупционных правонарушениях, в том числе обращения, поступившие на горячую линию, в электронную приемную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ообщения в СМИ о коррупционных правонарушениях или фактах несоблюдения служащими требований к служебному поведению, а также материалы, представленные правоохранительными органами, иными органами и их должностными лицами, включая акты прокурорского  реагирования, материалы уголовных дел, материалы, представляемые органами следствия и материалы из других источнико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проведенного анализа составляется перечень коррупционных рисков и мер по их минимизации (далее - карта коррупционных рисков), сводное описание критических точек и возможных коррупционных правонарушений. Соответствующая информация включается в форму карты коррупционных рисков в соответствии с приложением к настоящему Положению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рационального расходования ресурсов возможно выделение отдельных наиболее коррупционноёмких административных процедур (действий), в отношении которых меры по минимизации</w:t>
        <w:tab/>
        <w:t>коррупционных рисков должны быть реализованы в первую очередь. Для этого следует оценить коррупционные риски с точки зрения их значимости для администрации, государства и обществ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имость коррупционных рисков определяется сочетанием рассчитанных параметров: вероятности реализации коррупционного риска и возможного вреда от его реализа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оятность реализации коррупционного риска определяется, в первую очередь, характеристикой и количеством коррупциогенных факторов, то есть обстоятельств, увеличивающих вероятность совершения коррупционных правонарушений. В зависимости от вероятности возникновения риск может быть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значительной вероятности возникновения (низкая вероятность) – риск может возникнуть в чрезвычайных обстоятельствах или маловероятен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едней вероятности возникновения (средняя вероятность) – риск может возникнуть при определенном стечении обстоятельст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вышенной вероятности возникновения (высокая вероятность) – риск ожидаем при нормальном развитии событ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ценить возможный вред от реализации коррупционного риска. При этом приоритетное внимание следует уделить таким видам вреда (ущерба) как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д жизни и здоровью граждан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д национальной безопасности и обороноспособности государства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д окружающей среде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атериальный ущерб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путационный ущерб администрации, резонансные судебные разбирательства, многочисленные жалобы и претензии со стороны граждан и организац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эффекта риски могут быть следующими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значительным – риск незначительно влияет на охраняемые законом ценност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меренным – риск, который, если не будет пресечен, может значительно повлиять на охраняемые законом ценност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начительным – риск, последствия которого могут повлечь финансовые убытки, помешать успеху деятельности или эффективному функционированию администрации, государства и обществ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реализация коррупционного риска может повлечь вред жизни и здоровью граждан, нанести ущерб национальной безопасности и обороноспособности государства и  (или) окружающей среде, такой потенциальный вред следует оценивать, как значительны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ним из возможных способов оценки значимости коррупционного риска является использование матрицы оценки значимости рисков. При этом все риски по степени значимости разделяются на критические, существенные и незначительные.</w:t>
      </w:r>
    </w:p>
    <w:p>
      <w:pPr>
        <w:pStyle w:val="1"/>
        <w:jc w:val="center"/>
        <w:rPr/>
      </w:pPr>
      <w:r>
        <w:rPr/>
        <w:t>Матрица оценки значимости коррупционных риск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>
          <w:trHeight w:val="21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й вред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реализации коррупционного риска</w:t>
            </w:r>
          </w:p>
        </w:tc>
      </w:tr>
      <w:tr>
        <w:trPr>
          <w:trHeight w:val="10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 ри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ри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рис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ри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ри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рис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ри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ри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риск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коррупционных рисков заключается в выявлении условий и обстоятельств (действий, событий, возникающих в ходе конкретного управленческого процесса, позволяющих злоупотреблять должностными обязанностями в целях получения, как должностными лицами, так и третьими лицами выгоды в виде денег, ценностей, иного имущества или услуги имущественного характера, иных имущественных  прав вопреки законным интересам общества и государств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проведения оценки коррупционных рисков подлежат выявлению те административные процедуры, которые являются предметом коррупционных отношений. При этом анализируетс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что является предметом коррупции (за какие действия (бездействия) предоставляется выгода)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акие коррупционные схемы используютс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и муниципальной службы, которые являются ключевыми для потенциального совершения коррупционных правонарушений, определяются с учетом высокой степени свободы принятия решений, обусловленной спецификой служебной деятельности, интенсивностью контактов с гражданами и организациям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ками, характеризующими коррупционное поведение должностного лица при осуществлении коррупционно опасных функций, являются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 внеочередном порядке вопроса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оставление не предусмотренных законом преимуществ (протекционизм, семейственность) для поступления на муниципальную службу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казание предпочтения физическим лицам, индивидуальным предпринимателям, юридическим лицам при предоставлении публичных услуг, а также содействия в осуществлении предпринимательской деятельност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наличие сведений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арушении должностными лицами требований правов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опытках несанкционированного доступа к информационным ресурсам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действиях распорядительного характера, превышающих должностные полномочия или не относящиеся к должностным полномочиям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бездействии в случаях, требующих принятия решений в соответствии со служебными обязанностям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совершении частных или крупных сделок с субъектами предпринимательской деятельности, владельцами которых являются или руководящие должности в которых замещают родственники должностных лиц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коррупционных рисков проводится на системной основе один раз в год.</w:t>
        <w:tab/>
        <w:t>Результаты оценки коррупционных рисков могут являться основанием для внесения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 имущественного характера своих супруги (супруга) и несовершеннолетних дете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б оценк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ррупционных рисков 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Киселев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от 27.12.2024 № 2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                                                                         Кисел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О.И. Карал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.___.2024 №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коррупционных рисков и мер по их минимиза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се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4"/>
        <w:gridCol w:w="2061"/>
        <w:gridCol w:w="1426"/>
        <w:gridCol w:w="1710"/>
        <w:gridCol w:w="20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о- опасная функ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/ долж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ситу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иска (низкая, средняя, высок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минимизации (устранению) коррупционных 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                      </w:t>
        <w:tab/>
        <w:t xml:space="preserve">       </w:t>
        <w:tab/>
      </w:r>
      <w:bookmarkStart w:id="0" w:name="_GoBack"/>
      <w:bookmarkEnd w:id="0"/>
      <w:r>
        <w:rPr>
          <w:sz w:val="28"/>
          <w:szCs w:val="28"/>
        </w:rPr>
        <w:t xml:space="preserve">            О.И. Кар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28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Пользователь</cp:lastModifiedBy>
  <cp:lastPrinted>2024-05-21T10:10:00Z</cp:lastPrinted>
  <dcterms:modified xsi:type="dcterms:W3CDTF">2025-03-12T10:46:00Z</dcterms:modified>
  <cp:revision>41</cp:revision>
  <dc:subject/>
  <dc:title>ПОСТАНОВЛЕНИЕ</dc:title>
</cp:coreProperties>
</file>