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ИСЕЛ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ИСЕЛЕ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4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исел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bookmarkStart w:id="0" w:name="sub_4"/>
      <w:bookmarkEnd w:id="0"/>
      <w:r>
        <w:rPr>
          <w:b/>
          <w:sz w:val="28"/>
          <w:szCs w:val="28"/>
        </w:rPr>
        <w:t>О внесении изменений в приложение к постановлению Администрации Киселевского сельского поселения от 03.03.2025 № 39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ложения о порядке проведения антикоррупционной экспертизы нормативных правовых актов Администрации Киселевского сельского поселения и их проект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>от 17.07.2009 № 172-ФЗ «Об антикоррупционной экспертизе нормативных правовых актов и проектов нормативных правовых актов», Администрация Киселевского сельского поселения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 Внести в приложение к постановлению Администрации Киселевского сельского поселения от 03.03.2025 № 39 «Об утверждении Положения о порядке проведения антикоррупционной экспертизы нормативных правовых актов Администрации Киселевского сельского поселения и их проектов» следующие изменения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4.6 раздела 4 дополнить абзацем следующего содержа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Проведение антикоррупционной экспертизы нормативных правовых актов (проектов нормативных правовых актов) не допускается гражданами, имеющими неснятую или непогашенную судимость;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 гражданами, осуществляющими деятельность в органах и организациях, указанных в пункте 3 части 1 статьи 3 настоящего Федерального закона; международными и иностранными организациями; иностранными агентам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 на официальном сайте Администрации Киселевского сельского поселения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</w:t>
      </w:r>
      <w:r>
        <w:rPr/>
        <w:t xml:space="preserve"> оставляю за собой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лава 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селе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О.И.Каралкин</w:t>
            </w:r>
          </w:p>
        </w:tc>
      </w:tr>
    </w:tbl>
    <w:p>
      <w:pPr>
        <w:pStyle w:val="Normal"/>
        <w:autoSpaceDE w:val="false"/>
        <w:ind w:left="6521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LineNumbers/>
      <w:suppressAutoHyphens w:val="true"/>
      <w:spacing w:before="280" w:after="280"/>
    </w:pPr>
    <w:rPr>
      <w:lang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47:00Z</dcterms:created>
  <dc:creator>Register-4</dc:creator>
  <dc:description/>
  <cp:keywords/>
  <dc:language>en-US</dc:language>
  <cp:lastModifiedBy>Пользователь</cp:lastModifiedBy>
  <cp:lastPrinted>2025-04-09T15:58:00Z</cp:lastPrinted>
  <dcterms:modified xsi:type="dcterms:W3CDTF">2025-04-09T13:01:00Z</dcterms:modified>
  <cp:revision>30</cp:revision>
  <dc:subject/>
  <dc:title>ПОСТАНОВЛЕНИЕ</dc:title>
</cp:coreProperties>
</file>