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ИСЕЛ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КИСЕЛЕ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6.2024 </w:t>
      </w:r>
      <w:r>
        <w:rPr>
          <w:rFonts w:eastAsia="Times New Roman" w:cs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исел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3"/>
          <w:sz w:val="28"/>
          <w:szCs w:val="28"/>
        </w:rPr>
        <w:t>О внесении изменений в приложение к постановлению Администрации Кисел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от 17.02.2016 № 25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Красносулинского городского прокурора от 06.06.2024 г. № 7-23/Прдп678-24-20600028, руководствуясь ст. 37 Устава муниципального образования «Киселевское сельское поселение», Администрация Киселевского сельского поселени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pacing w:val="3"/>
          <w:sz w:val="28"/>
          <w:szCs w:val="28"/>
        </w:rPr>
        <w:t xml:space="preserve">приложение к постановлению Администрации </w:t>
      </w:r>
      <w:r>
        <w:rPr>
          <w:sz w:val="28"/>
          <w:szCs w:val="28"/>
        </w:rPr>
        <w:t>Киселевского</w:t>
      </w:r>
      <w:r>
        <w:rPr>
          <w:spacing w:val="3"/>
          <w:sz w:val="28"/>
          <w:szCs w:val="28"/>
        </w:rPr>
        <w:t xml:space="preserve"> сельского поселения  от 17.02.2016 № 25 «</w:t>
      </w:r>
      <w:r>
        <w:rPr>
          <w:sz w:val="28"/>
          <w:szCs w:val="28"/>
        </w:rPr>
        <w:t>Об утверждении Положения о порядке уведомления представителя нанимателя о фактах обращения в целях склонения муниципального служащего Администрации Киселев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о порядке уведомления представителя нанимателя о фактах обращения в целях склонения муниципального служащего Администрации Киселев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Служащий обязан принимать меры по недопущению любой возможности возникновения конфликта интересов, незамедлительно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о возникшем конфликте интересов или о возможности его возникновения.»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 порядке уведомления представителя нанимателя о фактах обращения в целях склонения муниципального служащего Администрации Киселев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 изложить в следующей редакции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10. Уведомление направляется служащим представителю нанимателя, в органы прокуратуры или другие государственные органы в письменной произвольной форме с указанием всех необходимых сведений, заверяется личной подписью служащего с указанием даты заполнения уведомления (приложение № 1)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служащего представителю нанимателя передается в комиссию по профилактике коррупционных и иных правонарушений  Администрации Киселевского сельского поселения (далее - Комиссия)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.1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порядке уведомления представителя нанимателя о фактах обращения в целях склонения муниципального служащего Администрации Киселев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. Работники Комиссии в течение 1 рабочего дня производят регистрацию уведомлений в журнале регистрации уведомлений (далее - журнал)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сты журнала прошиваются и нумеруются. Запись об их количестве заверяется подписью главы Администрации Киселевского сельского поселения и заверяется оттиском печат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.1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порядке уведомления представителя нанимателя о фактах обращения в целях склонения муниципального служащего Администрации Киселев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 изложить в следующей редакции:</w:t>
      </w:r>
    </w:p>
    <w:p>
      <w:pPr>
        <w:pStyle w:val="Style20"/>
        <w:jc w:val="both"/>
        <w:rPr/>
      </w:pPr>
      <w:r>
        <w:rPr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14. В соответствии с настоящим Порядком работники Комиссии обеспечивают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гистрацию уведомлений представителя нанимателя о фактах обращения в целях склонения служащего Администрации Киселевского сельского поселения к совершению коррупционных правонарушений, о возникшем конфликте интересов или о возможности его возникновения, путем внесения записей в журнал регистрации уведомлений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рганизацию проверки сведений, содержащихся в уведомлениях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ередачу на рассмотрение представителю нанимателя зарегистрированных уведомлений о фактах обращения в целях склонения служащего Администрации Киселевского сельского поселения к совершению коррупционных правонарушений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.1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о порядке уведомления представителя нанимателя о фактах обращения в целях склонения муниципального служащего Администрации Киселев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7. По результатам проведенной проверки уведомление с приложением материалов проверки представляются главе Администрации Киселевского сельского поселения для принятия решения о направлении информации в правоохранительные орг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ветствующая информация в правоохранительные органы направляется работниками Комиссии не позднее 3-х рабочих дней со дня принятия решения главой Администрации Киселевского сельского поселения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.18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о порядке уведомления представителя нанимателя о фактах обращения в целях склонения муниципального служащего Администрации Киселев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 xml:space="preserve">18. Работники Комиссии в течение 3-х рабочих дней сообщает служащему, подавшему уведомление, о решении, принятом главой Администрации Киселевского сельского поселения.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Приложении № 1 к Положению о порядке сообщения муниципальными служащими Администрации Кисел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исключить слова «(главе поселения (Администрации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                                                О.И.Каралкин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ConsPlusNormal"/>
        <w:keepNext w:val="true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19710</wp:posOffset>
              </wp:positionH>
              <wp:positionV relativeFrom="paragraph">
                <wp:posOffset>-36322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8.6pt;mso-position-vertical-relative:text;margin-left:1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38:00Z</dcterms:created>
  <dc:creator>Office</dc:creator>
  <dc:description/>
  <cp:keywords/>
  <dc:language>en-US</dc:language>
  <cp:lastModifiedBy>Пользователь</cp:lastModifiedBy>
  <cp:lastPrinted>2023-04-17T08:52:00Z</cp:lastPrinted>
  <dcterms:modified xsi:type="dcterms:W3CDTF">2024-06-19T13:30:00Z</dcterms:modified>
  <cp:revision>70</cp:revision>
  <dc:subject/>
  <dc:title/>
</cp:coreProperties>
</file>