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                                                          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ИСЕЛЕ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КИСЕЛЕВ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04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5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.Киселево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Киселевского  сельского поселения за 1 квартал 2024 года</w:t>
      </w:r>
    </w:p>
    <w:p>
      <w:pPr>
        <w:pStyle w:val="TextBody"/>
        <w:ind w:right="5677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, статьей 37 решения Собрания депутатов Красносулинского района от 29.08.2007 №53 «Об утверждении Положения о бюджетном процессе в муниципальном образовании «Красносулинский район» и статьей  40 решения Собрания депутатов муниципального образования «Киселевское сельское поселение» №16 от 16.09.2007г. «Об утверждении Положения о бюджетном процессе в муниципальном образовании «Киселевское  сельское поселение», руководствуясь ст. 37 Устава муниципального образования «Киселевское сельское поселение»-,</w:t>
      </w:r>
    </w:p>
    <w:p>
      <w:pPr>
        <w:pStyle w:val="Heading9"/>
        <w:ind w:right="-2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Утвердить  отчет об исполнении бюджета Киселевского сельского поселения за 1 квартал 2024 года по доходам в сумме 12 830,0 тыс. рублей и по расходам 8 285,7 тыс. рублей, с превышением  доходов над расходами  4 544,3 тыс. рублей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Определить, что держателем оригинала  отчета об исполнении бюджета Киселевского сельского поселения за 1 квартал 2024 года является сектор экономики и финансов  Администрации Киселевского сель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Киселевского сельского поселения за 1 квартал 2024 года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3.Направить настоящее постановление и отчет об исполнении бюджета Киселевского сельского поселения за 1 квартал 2024 года в Собрание депутатов Киселевского сель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Кисе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О.И.Каралкин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исе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3.04.2024  № 55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иселевского сельского поселения за 1 квартал 202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</w:rPr>
        <w:t xml:space="preserve">Бюджет </w:t>
      </w:r>
      <w:r>
        <w:rPr>
          <w:sz w:val="28"/>
          <w:szCs w:val="28"/>
        </w:rPr>
        <w:t>муниципального образования «Киселевское сельское поселение» за 1 квартал 2024 года по доходам исполнен в сумме  12 830,0 тыс. рублей, или 26,3  процента к годовому плану, и по расходам исполнен в сумме  8285,7 тыс. рублей, или 16,3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11 950,2 тыс. рублей, или  25,6 процентов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бюджета поселения составили 879,8 тыс. рубле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>
          <w:sz w:val="28"/>
          <w:szCs w:val="28"/>
        </w:rPr>
        <w:t>Бюджетная политика 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Расходная часть бюджета поселения за 1 квартал 2024 года исполнена в сумме 8 285,7 тыс. рублей, в том числ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предоставление субсидий на выполнение муниципальных заданий бюджетными учреждениями составили  4 182,8 тыс. рублей или 30,6 процентов к годовому плану, задолженность по заработной плате работникам бюджетной сферы отсутствует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расходы на жилищно-коммунальное хозяйство- 794,7 тыс. руб. или 5,3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Удельный вес расходов бюджета поселения в 1 квартале 2024  года на исполнение 6 муниципальных  программ составил 96,5%.</w:t>
      </w:r>
      <w:r>
        <w:rPr>
          <w:color w:val="FF0000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Киселев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за 1 квартал 2024 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Киселе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>за 1 квартал 202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762"/>
        <w:gridCol w:w="8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8"/>
              </w:rPr>
              <w:t>2024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8"/>
              </w:rPr>
              <w:t>За 1</w:t>
            </w:r>
            <w:r>
              <w:rPr>
                <w:sz w:val="28"/>
                <w:szCs w:val="28"/>
              </w:rPr>
              <w:t xml:space="preserve"> квартал 2024 </w:t>
            </w:r>
            <w:r>
              <w:rPr>
                <w:sz w:val="28"/>
              </w:rPr>
              <w:t>г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ДОХОД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</w:t>
            </w:r>
            <w:r>
              <w:rPr/>
              <w:t>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 816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83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 611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950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  <w:r>
              <w:rPr/>
              <w:t>, из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 531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932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345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87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3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75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3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75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9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68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77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63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  <w:r>
              <w:rPr/>
              <w:t>, из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рафов) и иных сумм в возмещении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из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04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38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2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  <w:sz w:val="28"/>
              </w:rPr>
              <w:t>РАСХОД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996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285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958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83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961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5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 , налоговых и таможенных органов и органов финансового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03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53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978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978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56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407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50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407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50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.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.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ицит -, профицит 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44,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ФИНАНСИРОВАНИЯ ДЕФИЦИТА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215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544,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44,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left"/>
        <w:rPr>
          <w:sz w:val="28"/>
        </w:rPr>
      </w:pPr>
      <w:r>
        <w:rPr>
          <w:sz w:val="28"/>
        </w:rPr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left"/>
        <w:rPr>
          <w:sz w:val="28"/>
        </w:rPr>
      </w:pPr>
      <w:r>
        <w:rPr>
          <w:sz w:val="28"/>
        </w:rPr>
        <w:t>и финансов                                                                                      Малявко С.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    </w:t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58:00Z</dcterms:created>
  <dc:creator>Виталий Чумак</dc:creator>
  <dc:description/>
  <cp:keywords/>
  <dc:language>en-US</dc:language>
  <cp:lastModifiedBy>Admin</cp:lastModifiedBy>
  <cp:lastPrinted>2024-07-05T14:59:00Z</cp:lastPrinted>
  <dcterms:modified xsi:type="dcterms:W3CDTF">2025-01-21T11:49:00Z</dcterms:modified>
  <cp:revision>63</cp:revision>
  <dc:subject/>
  <dc:title>АДМИНИСТРАЦИЯ РОСТОВСКОЙ ОБЛАСТИ</dc:title>
</cp:coreProperties>
</file>