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уведомления Главы Администрации Киселе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 Администрация Киселевского сельского поселения,-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Администрации Киселе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на официальном сайте Администрации Киселе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селевского сельского поселения от 14.05.2018 № 57 «Об утверждении Положения о порядке уведомления Главы Администрации Киселевского сельского поселения о фактах обращения в целях склонения муниципальных служащих к совершению коррупционных правонарушений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583"/>
      </w:tblGrid>
      <w:tr>
        <w:trPr/>
        <w:tc>
          <w:tcPr>
            <w:tcW w:w="64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.И.Карал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br w:type="page"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300"/>
        <w:jc w:val="center"/>
        <w:rPr/>
      </w:pPr>
      <w:r>
        <w:rPr>
          <w:sz w:val="28"/>
          <w:szCs w:val="28"/>
        </w:rPr>
        <w:t xml:space="preserve">Киселевского сельского     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03.03.2025 № 4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Администрации Киселе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bookmarkStart w:id="1" w:name="BM1001"/>
      <w:bookmarkEnd w:id="1"/>
      <w:r>
        <w:rPr>
          <w:sz w:val="28"/>
          <w:szCs w:val="28"/>
        </w:rPr>
        <w:t xml:space="preserve">1. Настоящее Положение в соответствии с Федеральным законом </w:t>
        <w:br/>
        <w:t xml:space="preserve">от 25.12.2008 № 273-ФЗ «О противодействии коррупции» определяет порядок уведомления Главы Администрации Киселевского сельского поселения  о фактах обращения в целях склонения муниципальных служащих, замещающих должности муниципальной службы в Администрации Киселевского сельского поселения, представителем нанимателя (работодателем) в отношении которых является Глава Администрации Киселевского сельского поселения  (далее – муниципальные служащие), к совершению коррупцион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BM1002"/>
      <w:bookmarkEnd w:id="2"/>
      <w:r>
        <w:rPr>
          <w:sz w:val="28"/>
          <w:szCs w:val="28"/>
        </w:rPr>
        <w:t>2.</w:t>
      </w:r>
      <w:bookmarkStart w:id="3" w:name="BM200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органа Администрации Киселевского сельского поселения 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Киселевского сель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органа Администрации Киселевского сельского поселения с учетом настоящего постановле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Администрации Киселевского сельского поселения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Фамилия, имя, отчество, должность лица (лиц), обратившегося (обратившихся) к муниципальному служащему в целях склонения его </w:t>
        <w:br/>
        <w:t xml:space="preserve">к совершению коррупционных правонарушений, наименование юридического лица от имени или в интересах которого, лицо (лица) обратилось (обратились) </w:t>
        <w:br/>
        <w:t>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 Действия, предпринятые муниципальным служащим в связи </w:t>
        <w:br/>
        <w:t>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 Уведомление составляется по форме, содержащейся в приложении </w:t>
        <w:br/>
        <w:t>№ 2 к настоящему постановлению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в отдел кадров Администрации Киселев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22"/>
        <w:spacing w:before="0" w:after="0"/>
        <w:ind w:firstLine="708"/>
        <w:jc w:val="both"/>
        <w:rPr/>
      </w:pPr>
      <w:bookmarkStart w:id="4" w:name="BM1005"/>
      <w:bookmarkEnd w:id="4"/>
      <w:r>
        <w:rPr>
          <w:sz w:val="28"/>
          <w:szCs w:val="28"/>
        </w:rPr>
        <w:t xml:space="preserve">6. Уведомление о факте обращения с целью склонения муниципального служащего к совершению коррупционных правонарушений (далее – уведомление) составляется на имя Главы Администрации Киселевского сельского поселения по форме согласно приложению № 2 к настоящему постановлению и передается ведущему специалисту по правовой и кадровой работе Администрации Киселевского сельского поселения не позднее рабочего дня, следующего за днем обращения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уведомлению могут прилагаться материалы, подтверждающие обстоятельства обращения в целях склонения муниципального служащего </w:t>
        <w:br/>
        <w:t xml:space="preserve">к совершению коррупционных правонарушений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8. 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по правовой и кадровой работе Администрации Киселев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 Ведущий специалист по правовой и кадровой работе Администрации Киселев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дминистрации Киселевского сельского поселения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0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Главе Администрации Киселевского сельского поселения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пия зарегистрированного в установленном порядке уведомления выдается муниципальному служащему под роспись либо направляется по почте с уведомлением о вручении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ерка сведений, содержащихся в уведомлении, осуществляется ведущим специалистом по правовой и кадровой работе Администрации Киселевского сельского поселения, в том числе во взаимодействии с другими структурными подразделениями Администрации Киселевского сельского поселения, в течение пяти рабочих дней со дня регистрации уведомления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ведений, содержащихся в уведомлении, проводится путем проведения бесед с муниципальным служащим, подавшим уведомление, </w:t>
        <w:br/>
        <w:t xml:space="preserve">и получения от муниципального служащего с его согласия пояснений </w:t>
        <w:br/>
        <w:t xml:space="preserve">по сведениям, изложенным в уведомлении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3. По результатам проведенной проверки ведущий специалист по правовой и кадровой работе Администрации Киселевского сельского поселения готовится мотивированное заключение, которое представляется Главе Администрации Киселевского сельского поселения для принятия решения </w:t>
        <w:br/>
        <w:t xml:space="preserve">о необходимости (отсутствии необходимости) направления соответствующей информации в органы прокуратуры или другие государственные органы </w:t>
        <w:br/>
        <w:t xml:space="preserve">(их территориальные подразделения)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 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3.03.2025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  _____________________________         ___________________</w:t>
      </w:r>
      <w:r>
        <w:rPr/>
        <w:t xml:space="preserve">                                      (подпись)                    (Ф.И.О. муниципального служащего                   (дата уведомления - число,                                                                                                                                                             месяц, год)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03.03.2025 № 41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521" w:hanging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Пользователь</cp:lastModifiedBy>
  <cp:lastPrinted>2020-04-16T10:41:00Z</cp:lastPrinted>
  <dcterms:modified xsi:type="dcterms:W3CDTF">2025-03-04T10:58:00Z</dcterms:modified>
  <cp:revision>31</cp:revision>
  <dc:subject/>
  <dc:title>ПОСТАНОВЛЕНИЕ</dc:title>
</cp:coreProperties>
</file>