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sub_4"/>
      <w:bookmarkEnd w:id="0"/>
      <w:r>
        <w:rPr>
          <w:b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и Киселевского сельского поселения и их про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Киселев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иселе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Киселев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 Администрации Киселевского сельского поселения от 25.01.2010 № 4 «Об утверждении Порядка проведения антикоррупционной экспертизы  проектов нормативных правовых актов Администрации Кисел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.И.Каралкин</w:t>
            </w:r>
          </w:p>
        </w:tc>
      </w:tr>
    </w:tbl>
    <w:p>
      <w:pPr>
        <w:pStyle w:val="Normal"/>
        <w:autoSpaceDE w:val="false"/>
        <w:ind w:left="6521" w:hanging="0"/>
        <w:jc w:val="center"/>
        <w:rPr>
          <w:color w:val="000000"/>
        </w:rPr>
      </w:pPr>
      <w:r>
        <w:br w:type="page"/>
      </w:r>
      <w:bookmarkStart w:id="1" w:name="sub_1000"/>
      <w:bookmarkEnd w:id="1"/>
      <w:r>
        <w:rPr>
          <w:bCs/>
          <w:color w:val="000000"/>
        </w:rPr>
        <w:t>Приложение № 1</w:t>
      </w:r>
    </w:p>
    <w:p>
      <w:pPr>
        <w:pStyle w:val="Normal"/>
        <w:ind w:left="6521" w:hanging="0"/>
        <w:jc w:val="center"/>
        <w:rPr>
          <w:color w:val="000000"/>
        </w:rPr>
      </w:pPr>
      <w:bookmarkStart w:id="2" w:name="sub_1000"/>
      <w:bookmarkEnd w:id="2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Киселевского сельского поселения</w:t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bCs/>
          <w:color w:val="000000"/>
        </w:rPr>
        <w:t>от 03.03.2025 № 39</w:t>
      </w:r>
    </w:p>
    <w:p>
      <w:pPr>
        <w:pStyle w:val="Normal"/>
        <w:autoSpaceDE w:val="false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Киселе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bookmarkStart w:id="3" w:name="BM1001"/>
      <w:bookmarkEnd w:id="3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исел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</w:t>
        <w:br/>
        <w:t>с должностной инструкцией за правовую работу в Администрации (далее – ведущий специалист по правовой и кадровой работе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едущий специалист по правовой и кадр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ведущему специалисту по правовой и кадровой работе для проведения правовой и антикоррупционной экспертизы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ведущий специалист по правовой и кадр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е ведущего специалиста по правовой и кадр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ведущего специалиста по правовой и кадровой работе направляется Главе Администрации Кисел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ведущему специалисту по правовой и кадр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ведущим специалистом по правовой и кадровой работе с указанием, что коррупциогенные факторы в проекте не выявлены, а также готовится заключение по форме в соответствии с приложением к настоящему Положению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выявл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по правовой и кадровой работе для проведения антикоррупционной экспертиз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ведущему специалисту по правовой и кадровой работе на антикоррупционную экспертизу, ведущий специалист по правовой и кадровой работе готовит соответствующее заключ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ведущий специалист по правовой и кадровой работе готовит заключение, в котором отражаются указанные фактор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исел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</w:t>
        <w:br/>
        <w:t>в результате проведения антикоррупционной экспертизы которого выявлены коррупциогенные факторы, осуществляется работником Администрации,</w:t>
        <w:br/>
        <w:t>к компетенции которого относятся вопросы, регулируемые данным нормативным правовым актом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</w:t>
        <w:br/>
        <w:t>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</w:t>
        <w:br/>
        <w:t>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</w:t>
        <w:br/>
        <w:t xml:space="preserve">и информационного сообщения к проекту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</w:t>
        <w:br/>
        <w:t>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</w:t>
        <w:br/>
        <w:t xml:space="preserve"> в Администрацию по почте,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</w:t>
        <w:br/>
        <w:t>до поступления заключения по результатам независимой антикоррупционной экспертизы, независимые эксперты предварительно направляют свое заключение</w:t>
        <w:br/>
        <w:t>в виде электронного документа на адрес электронный почты, указанный</w:t>
        <w:br/>
        <w:t>в извещении, в пределах указанного срока. О направлении заключения в виде электронного документа независимыми экспертами указывается</w:t>
        <w:br/>
        <w:t>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ведущего специалиста по правовой и кадр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</w:t>
        <w:br/>
        <w:t>за размещение информации о работе Администрации на сайте, информирует об этом разработчиков проекта и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ведущим специалистом по правовой и кадровой работе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1. В случае согласия с выводами либо с частью выводов, содержащихся</w:t>
        <w:br/>
        <w:t>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иселевского сельского поселения. Разработчик проекта по согласованию с ведущим специалистом по правовой и кадр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исел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исел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</w:t>
        <w:br/>
        <w:t>в заключениях по результатам независимой антикоррупционной экспертизы</w:t>
        <w:br/>
        <w:t>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</w:t>
        <w:br/>
        <w:t>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</w:t>
        <w:br/>
        <w:t>от независимого эксперта разработчики проекта направляют ему мотивированный ответ, согласованный с ведущим специалистом по правовой и кадровой работ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ведущему специалисту по правовой и кадр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21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Киселе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2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center"/>
        <w:rPr/>
      </w:pPr>
      <w:r>
        <w:rPr/>
        <w:t>ФОРМА</w:t>
      </w:r>
    </w:p>
    <w:p>
      <w:pPr>
        <w:pStyle w:val="Style21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Кисел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21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Администрацией Киселевского сельского поселения 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иселевского сельского поселения и их проектов, проведена антикоррупционная экспертиза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380" w:leader="none"/>
        </w:tabs>
        <w:rPr/>
      </w:pPr>
      <w:r>
        <w:rPr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Пользователь</cp:lastModifiedBy>
  <cp:lastPrinted>2020-04-16T10:41:00Z</cp:lastPrinted>
  <dcterms:modified xsi:type="dcterms:W3CDTF">2025-03-04T10:26:00Z</dcterms:modified>
  <cp:revision>29</cp:revision>
  <dc:subject/>
  <dc:title>ПОСТАНОВЛЕНИЕ</dc:title>
</cp:coreProperties>
</file>