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т 23.10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2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иселе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иселевского  сельского поселения за 3 квартал 2024 года</w:t>
      </w:r>
    </w:p>
    <w:p>
      <w:pPr>
        <w:pStyle w:val="TextBody"/>
        <w:ind w:right="567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40 решения Собрания депутатов муниципального образования «Киселевское сельское поселение» №16 от 16.09.2007г. «Об утверждении Положения о бюджетном процессе в муниципальном образовании «Киселевское  сельское поселение», руководствуясь ст. 37 Устава муниципального образования «Киселевское сельское поселение»-,</w:t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Утвердить  отчет об исполнении бюджета Киселевского сельского поселения за 3 квартал 2024 года по доходам в сумме 42 311,7 тыс. рублей и по расходам 30 450,8 тыс. рублей, с превышением  доходов над расходами  11 860,9 тыс.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 отчета об исполнении бюджета Киселевского сельского поселения за 3  квартал 2024 года является сектор экономики и финансов  Администрации Киселе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иселевского сельского поселения за 3 квартал 2024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Направить настоящее постановление и отчет об исполнении бюджета Киселевского сельского поселения за 3 квартал 2024 года в Собрание депутатов Киселе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исе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О.И.Каралк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се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0.2024  № 18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за 3  квартал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Бюджет </w:t>
      </w:r>
      <w:r>
        <w:rPr>
          <w:sz w:val="28"/>
          <w:szCs w:val="28"/>
        </w:rPr>
        <w:t>муниципального образования «Киселевское сельское поселение» за 3 квартал 2024 года по доходам исполнен в сумме 42 311,7 тыс. рублей, или 42,3  процента к годовому плану, и по расходам исполнен в сумме 30 450,8 тыс. рублей, или 27,5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3 543,2 тыс. рублей, или  93,4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бюджета поселения составили (– 1 231,5)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Бюджетная политика  в сфере расходов бюджета поселения была     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3 квартал 2024 года исполнена в сумме 30 450,8 тыс.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выполнение муниципальных заданий     бюджетными учреждениями составили   7 825,1 тыс. рублей или 63,7 процентов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расходы на жилищно-коммунальное хозяйство- 5 670,1 тыс. руб. или 37,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Удельный вес расходов бюджета поселения в 3 квартале 2024  года на     исполнение 6 муниципальных  программ составил 96,5%, или 29 373,3 тыс.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Киселе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3 квартал 2024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Кисе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за 3 квартал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762"/>
        <w:gridCol w:w="8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За 3</w:t>
            </w:r>
            <w:r>
              <w:rPr>
                <w:sz w:val="28"/>
                <w:szCs w:val="28"/>
              </w:rPr>
              <w:t xml:space="preserve"> квартал 2024 </w:t>
            </w:r>
            <w:r>
              <w:rPr>
                <w:sz w:val="28"/>
              </w:rPr>
              <w:t>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ДОХ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  <w:r>
              <w:rPr/>
              <w:t>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1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11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61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543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  <w:r>
              <w:rPr/>
              <w:t>,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53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32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4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56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6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6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9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655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77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455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  <w:r>
              <w:rPr/>
              <w:t>,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рафов) и иных сумм в возмещении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39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231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69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7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63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634,9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sz w:val="28"/>
              </w:rPr>
              <w:t>РАСХ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 65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45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7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48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1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36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6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7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97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90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4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90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34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.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-, профицит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0 64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860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 64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860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0 64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860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</w:rPr>
      </w:pPr>
      <w:r>
        <w:rPr>
          <w:sz w:val="28"/>
        </w:rPr>
        <w:t>и финансов                                                                                      Малявко С.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Виталий Чумак</dc:creator>
  <dc:description/>
  <cp:keywords/>
  <dc:language>en-US</dc:language>
  <cp:lastModifiedBy>Admin</cp:lastModifiedBy>
  <cp:lastPrinted>2024-10-30T09:36:00Z</cp:lastPrinted>
  <dcterms:modified xsi:type="dcterms:W3CDTF">2024-10-30T06:36:00Z</dcterms:modified>
  <cp:revision>67</cp:revision>
  <dc:subject/>
  <dc:title>АДМИНИСТРАЦИЯ РОСТОВСКОЙ ОБЛАСТИ</dc:title>
</cp:coreProperties>
</file>