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ИСЕЛЕВ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12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иселево</w:t>
      </w:r>
    </w:p>
    <w:p>
      <w:pPr>
        <w:pStyle w:val="BodyText2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Defaul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 в Администрации  Киселевского сельского  по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25.12.2008 № 273-ФЗ «О противодействии коррупции», руководствуясь статьей 37 Устава муниципального образования «Киселевского сельское поселение», Администрация Киселевского сельского поселения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 </w:t>
      </w:r>
      <w:r>
        <w:rPr>
          <w:sz w:val="28"/>
          <w:szCs w:val="28"/>
        </w:rPr>
        <w:t xml:space="preserve">Утвердить Реестр (карту) коррупционных рисков, возникающих при осуществлении закупок товаров, работ, услуг,  согласно приложению 1 к настоящему Постановлению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лан (реестр) мер, направленных на минимизацию коррупционных рисков, возникающих при осуществлении закупок товаров, работ, услуг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3. Утвердить форму</w:t>
      </w:r>
      <w:r>
        <w:rPr>
          <w:bCs/>
          <w:szCs w:val="28"/>
        </w:rPr>
        <w:t xml:space="preserve"> Декларации о наличии или отсутствии личной заинтересованности при осуществлении закупок товаров, работ, услуг,</w:t>
      </w:r>
      <w:r>
        <w:rPr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становление подлежит официальному обнародованию на официальном сайте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>Киселевского сельского поселения                                                    О.И. Каралки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иселев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7 от 16.12.2022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Реестр (карта) коррупционных рисков,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Cs w:val="28"/>
        </w:rPr>
        <w:t xml:space="preserve">возникающих при осуществлении закупок товаров, работ, услуг </w:t>
      </w:r>
      <w:r>
        <w:rPr>
          <w:b/>
          <w:szCs w:val="28"/>
        </w:rPr>
        <w:t>для обеспечения нужд Киселевского сельского поселения</w:t>
      </w:r>
      <w:r>
        <w:rPr>
          <w:rFonts w:cs="Tinos;Times New Roman" w:ascii="Tinos;Times New Roman" w:hAnsi="Tinos;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tbl>
      <w:tblPr>
        <w:tblW w:w="15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439"/>
        <w:gridCol w:w="3724"/>
        <w:gridCol w:w="1843"/>
        <w:gridCol w:w="3401"/>
        <w:gridCol w:w="40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еализуем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1 этап – подготовка и планирова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формирование задания на поставку товаров, выполнение работ, оказание услуг; руководитель и члены контрактной служб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 заказчика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овышение  уровня знаний и навыков работников, участвующих в осуществлении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осуществление закупок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 этап – исполнение контр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емка по контрактам</w:t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0"/>
          <w:szCs w:val="20"/>
        </w:rPr>
      </w:pPr>
      <w:r>
        <w:rPr>
          <w:rFonts w:cs="Tinos;Times New Roman" w:ascii="Tinos;Times New Roman" w:hAnsi="Tinos;Times New Roman"/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иселев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7 от 16.12.2022</w:t>
      </w:r>
    </w:p>
    <w:p>
      <w:pPr>
        <w:pStyle w:val="Normal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лан (реестра) мер, направленных на минимизацию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 xml:space="preserve">коррупционных рисков, возникающих при осуществлении закупок товаров, работ, услуг для обеспечения нужд </w:t>
      </w:r>
      <w:r>
        <w:rPr>
          <w:b/>
          <w:bCs/>
          <w:szCs w:val="28"/>
        </w:rPr>
        <w:t>Киселевского сельского поселения</w:t>
      </w:r>
    </w:p>
    <w:p>
      <w:pPr>
        <w:pStyle w:val="Normal"/>
        <w:jc w:val="center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57"/>
        <w:gridCol w:w="2605"/>
        <w:gridCol w:w="2442"/>
        <w:gridCol w:w="3119"/>
        <w:gridCol w:w="31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ветственный за реализацию работник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 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рка (мониторинг)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 xml:space="preserve">1 раз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убликация информации о закупке в Е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Соблюдение правил описания закупки, закрепленных в Федеральном законе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от 5 апреля 2013 года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дение проверок  (мониторингов)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ределение поставщиков (подрядчиков, исполнителей)</w:t>
              <w:tab/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Недопустимос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приемку выполненных работ, оказанных услуг и поставленных товар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*Должности работников конкретизируются в правовом (локальном) акте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3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иселев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7 от 16.12.2022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 xml:space="preserve">Декларация о наличии или отсутствии личной заинтересованности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ри осуществлении закупок товаров, работ, услу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nos;Times New Roman" w:ascii="Tinos;Times New Roman" w:hAnsi="Tinos;Times New Roman"/>
          <w:szCs w:val="28"/>
        </w:rPr>
        <w:t xml:space="preserve">члено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</w:t>
      </w:r>
      <w:r>
        <w:rPr>
          <w:szCs w:val="28"/>
        </w:rPr>
        <w:t>нужд  Киселевского сельского поселения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Перед заполнением настоящей декларации мне известно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одержание понятий "конфликт интересов" и "личная заинтересованность"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тветственность за неисполнение указанной обязанности.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именование закупки товаров (работ, услуг)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Количество заявок:    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личие или отсутствие личной заинтересованности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975"/>
        <w:gridCol w:w="3260"/>
        <w:gridCol w:w="2551"/>
        <w:gridCol w:w="3120"/>
        <w:gridCol w:w="1275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олжность в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(отсутствие) личной заинтерес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дпи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Cs w:val="28"/>
        </w:rPr>
        <w:t xml:space="preserve">Извещение о проведении  электронного аукциона размещено на сайте в Единой информационной системе в сфере закупок </w:t>
      </w:r>
      <w:r>
        <w:rPr>
          <w:rStyle w:val="InternetLink"/>
          <w:rFonts w:cs="Tinos;Times New Roman" w:ascii="Tinos;Times New Roman" w:hAnsi="Tinos;Times New Roman"/>
          <w:szCs w:val="28"/>
        </w:rPr>
        <w:t>(ссылка на официальный сайт)</w:t>
      </w:r>
      <w:r>
        <w:rPr>
          <w:rFonts w:cs="Tinos;Times New Roman" w:ascii="Tinos;Times New Roman" w:hAnsi="Tinos;Times New Roman"/>
          <w:szCs w:val="28"/>
        </w:rPr>
        <w:br/>
        <w:t>за №                                                            от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Times New Roman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9">
    <w:name w:val="Знак Знак"/>
    <w:qFormat/>
    <w:rPr>
      <w:b/>
      <w:bCs/>
      <w:sz w:val="28"/>
      <w:szCs w:val="28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7:00Z</dcterms:created>
  <dc:creator>Юля</dc:creator>
  <dc:description/>
  <cp:keywords/>
  <dc:language>en-US</dc:language>
  <cp:lastModifiedBy>Пользователь</cp:lastModifiedBy>
  <cp:lastPrinted>2022-12-22T10:48:00Z</cp:lastPrinted>
  <dcterms:modified xsi:type="dcterms:W3CDTF">2022-12-22T11:57:00Z</dcterms:modified>
  <cp:revision>23</cp:revision>
  <dc:subject/>
  <dc:title/>
</cp:coreProperties>
</file>