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right="5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ложения о взаимодействии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right="5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 правоохранительными органами по вопросам</w:t>
      </w:r>
    </w:p>
    <w:p>
      <w:pPr>
        <w:pStyle w:val="Style18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упреждения и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rFonts w:cs="Calibri" w:ascii="Calibri" w:hAnsi="Calibri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5.12.2008 № 273-ФЗ «О противодействии коррупции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rFonts w:cs="Calibri" w:ascii="Calibri" w:hAnsi="Calibri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Устава муниципального образования «Киселевское сельское поселение», Администрация Киселевского сельского поселения,-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68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</w:t>
      </w:r>
      <w:r>
        <w:rPr>
          <w:sz w:val="28"/>
          <w:szCs w:val="28"/>
        </w:rPr>
        <w:t>Положение о взаимодействии с правоохранительными органами по вопросам предупреждения и противодействия коррупции (далее – Положение) согласно приложению к настоящему постановлению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  <w:bookmarkStart w:id="0" w:name="sub_4"/>
      <w:bookmarkEnd w:id="0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.И.Каралкин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 xml:space="preserve">Киселевского сельского поселения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>от 29.12.2023 №139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с правоохранительными органам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едупреждения и противодействия коррупц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оложение о взаимодействии с правоохранительными органами по вопросам предупреждения и противодействия коррупции (далее – Положение) устанавливает общие правила организации деятельности администрации Киселевского сельского поселения (далее – администрация) по взаимодействию с правоохранительными органами в сфере противодействия коррупции, определяет порядок взаимодействия администрации с правоохранительными органами по вопросам предупреждения и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ловия настоящего Положения распространяются на всех работников администрации, вне зависимости от занимаемой должности и выполняемых функ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заимодействие администрации с правоохранительными органами по вопросам предупреждения и противодействия коррупции (далее – взаимодействие администрации с правоохранительными органами) строится на основе строгого соблюдения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конности, то есть осуществления данного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ормы взаимодействия администрации с правоохранительными орган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совместных мероприятий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онный обме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ация совместных проверок по исполнению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глашение специалистов для оказания методической, консультационной и иной помощи в рассматриваемой сф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     организация совместных семинаров, конферен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я совместных мониторинговых исследований, социологических 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иды взаимодействия администрации с правоохранительными орган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смотрение поступивших из правоохранительных органов в администрацию материалов о правонарушениях, совершенных работник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запросов в соответствующие правоохранительные органы для получения необходимой 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едение проверок по фактам представления недостоверных и неполных сведений, предусмотренных законом, и нарушения работниками администрации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правление материалов о готовящихся или совершенных преступлениях и (или) административных правонарушениях в администрации в органы прокуратуры или другие правоохранительные органы для принятия решения по суще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казание содействия органам прокуратуры в проведении общенадзорных мероприятий и антикоррупционной экспертизы нормативных правовых актов и и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заимодействие </w:t>
      </w:r>
      <w:r>
        <w:rPr>
          <w:rFonts w:eastAsia="Calibri"/>
          <w:sz w:val="28"/>
          <w:szCs w:val="28"/>
          <w:lang w:eastAsia="en-US"/>
        </w:rPr>
        <w:t xml:space="preserve">администрации с правоохранительными органами </w:t>
      </w:r>
      <w:r>
        <w:rPr>
          <w:sz w:val="28"/>
          <w:szCs w:val="28"/>
        </w:rPr>
        <w:t>может осуществляться в иных формах и видах, которые должны соответствовать целям и задачам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Цели и задач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сновной целью настоящего Положения является организация эффективного и последовательного взаимодействия администрации с правоохранительными органами, как действенного средства предупреждения, выявления, пресечения коррупционных проявлений и привлечения виновных лиц к предусмотренной законом ответственности, а также содействие обеспечению прав и свобод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сновными задачами настоящего Полож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  выявление и устранение причин и условий, порождающих коррупц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работка оптимальных механизмов защиты от проникновения коррупции в администрацию, снижение коррупционных рис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антикоррупционная пропаганда и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ение взаимодействия с правоохранительными органами по своевременному реагированию на факты, приводящие к дестабилизации работы в администра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заимодействия с правоохранительными орган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заимодействие администрации с правоохранительными органами реализуется в рамках следующих напра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дминистрация принимает на себя публичное обязательство сообщать в соответствующие правоохранительные органы в сроки, согласно законодательства о случаях совершения коррупционных правонарушений, о которых администрации (работникам администрации) стало извес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я принимает на себя публичное обязательство воздерживаться от каких-либо санкций в отношении работников администрации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дминистрация обязуется оказывать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дминистрация обязуется оказывать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лаве администрации и работникам администрации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лава администрации, работники администраци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бращения (предложение, заявление, жалоба) представляются администрацией в правоохранительные органы в письменной форме (в том числе в форме электронного документа) или в уст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исьменные обращения в правоохранительные органы используются в качестве инструмента оперативного информационного обмена между администрацией и правоохраните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к представителям правоохранительных органов готовятся инициаторами обращений – работниками администрации, представляются на согласование заместителям главы администрации в соответствии с их полномочиями, визируются главой администрации в порядке делопроизводства, установленного 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 устным обращениям администрации в правоохранительные органы предъявляются следующи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 время личного приема у главы администрации специалисты  администрации в устной форме устанавливают фактическое состояние дел и делают заявление по существу поставленных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лава администрации берет на контроль принятое по результатам устного заявления решение и при необходимости запрашивает информацию о ходе и результатах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вправе направить в правоохранительные органы следующие виды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– вид обращения, направленный на реализацию прав и интересов администрации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а – вид обращения, в котором идет речь о нарушении прав и интересов администрации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, либо необоснованного отказа в совершении действий произошло нарушение прав и интерес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Глава администрации планирует и организует встречи структурных подразделений администрации (работников администрации) с представителям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ботники администрации вправе лично обращаться в правоохранительные органы по вопросам предупреждения и противодействия коррупции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8. Глава администрации, лица, ответственные за состояние антикоррупционной работы, а также за работу по профилактике коррупционных и иных правонарушений </w:t>
      </w:r>
      <w:r>
        <w:rPr>
          <w:color w:val="202020"/>
          <w:sz w:val="28"/>
          <w:szCs w:val="28"/>
        </w:rPr>
        <w:t>обязаны:</w:t>
      </w:r>
    </w:p>
    <w:p>
      <w:pPr>
        <w:pStyle w:val="Normal"/>
        <w:shd w:fill="FFFFFF" w:val="clear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) осуществлять мероприятия, направленные на предупреждение правонарушений, выявление причин и условий, способствующих их совершению;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) координировать деятельность работников администрации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;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) рассматривать жалобы и заявления работников администрации по вопросам в сфере противодействия коррупции, анализировать поступающую информацию.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9. Работники администрации обязаны: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) соблюдать установленные администрацией правила внутреннего трудового распорядка, должностные инструкции, порядок работы со служебной и конфиденциальной информацией;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)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;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) незамедлительно информировать главу администрации и правоохранительные органы о готовящемся или совершен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Лица, ответственные за состояние антикоррупционной работы, а также за работу по профилактике коррупционных и иных правонарушений, обязаны своевременно направлять обращение о подготовке или совершении коррупционных и иных правонарушений в соответствующие правоохранительные органы в соответствии с настоящим Положением и иными нормативными правовыми актам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случае установления комиссией по соблюдению требований к служебному поведению муниципальных служащих и урегулированию конфликта интересов администрации факта совершения муниципальным служащим действия (факта бездействия), содержащего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202020"/>
          <w:sz w:val="28"/>
          <w:szCs w:val="28"/>
          <w:lang w:val="en-US"/>
        </w:rPr>
        <w:t>V</w:t>
      </w:r>
      <w:r>
        <w:rPr>
          <w:color w:val="202020"/>
          <w:sz w:val="28"/>
          <w:szCs w:val="28"/>
        </w:rPr>
        <w:t>. Ответственность</w:t>
      </w:r>
    </w:p>
    <w:p>
      <w:pPr>
        <w:pStyle w:val="Normal"/>
        <w:shd w:fill="FFFFFF" w:val="clear"/>
        <w:ind w:firstLine="708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02020"/>
          <w:sz w:val="28"/>
          <w:szCs w:val="28"/>
        </w:rPr>
        <w:t>22. Л</w:t>
      </w:r>
      <w:r>
        <w:rPr>
          <w:sz w:val="28"/>
          <w:szCs w:val="28"/>
        </w:rPr>
        <w:t>ица, ответственные за состояние антикоррупционной работы, а также за работу по профилактике коррупционных и иных правонарушений</w:t>
      </w:r>
      <w:r>
        <w:rPr>
          <w:color w:val="202020"/>
          <w:sz w:val="28"/>
          <w:szCs w:val="28"/>
        </w:rPr>
        <w:t>, несут персональную ответственность за эффективность осуществления взаимодействия с правоохранительными органами в рамках должностных обязанностей.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3. Работники администрации несут персональную ответственность: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) за разглашение конфиденциальных сведений, полученных при работе со служебными документами;</w:t>
      </w:r>
    </w:p>
    <w:p>
      <w:pPr>
        <w:pStyle w:val="Normal"/>
        <w:shd w:fill="FFFFFF" w:val="clear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) за несоблюдение установленных в администрации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02020"/>
          <w:sz w:val="28"/>
          <w:szCs w:val="28"/>
        </w:rPr>
        <w:t>3) за сокрытие ставших известными фактов о правонарушениях коррупционного характера, не информирование о них главу администрации и правоохранительных органов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Пользователь</cp:lastModifiedBy>
  <cp:lastPrinted>2024-09-12T13:30:00Z</cp:lastPrinted>
  <dcterms:modified xsi:type="dcterms:W3CDTF">2025-03-12T08:45:00Z</dcterms:modified>
  <cp:revision>34</cp:revision>
  <dc:subject/>
  <dc:title>ПОСТАНОВЛЕНИЕ</dc:title>
</cp:coreProperties>
</file>