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ИСЕЛ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г                                              № 114                             с.Кисе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гарантир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сел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нтрализован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2 Федерального закона от 07.12.2011 № 416-ФЗ «О водоснабжении и водоотведении», принимая во внимание Соглашение о передаче полномочий на обеспечение организации водоснабжения и водоотведения в границах населенных пунктов Киселевского сельского поселения на 2019 год, руководствуясь ст.33 Устава муниципального образования «Киселевское сельское поселение» Красносулинского района,  Администрация Киселевского сельского поселения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1. Определить гарантирующей организацией на территории муниципального образования «Киселевское сельское поселение» для централизованной системы холодного водоснабжения Государственное унитарное предприятие Ростовской области «Управление развития систем водоснабжения» (далее – ГУП РО «УРСВ»)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2. Наделить статусом гарантирующей организации на территории муниципального образования «Киселевское сельское поселение» для  централизованной системы холодного водоснабжения  ГУП РО «УРСВ»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3.  Установить зону деятельности гарантирующей организации ГУП РО «УРСВ»- территорию муниципального образования «Киселевское сельское поселение»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4. Постановление Администрации Киселевского сельского поселения  от 31.12.2013г № 154 «О присвоении ООО «ДОНРЕКО» статуса гарантирующей организации, считать утратившим силу с 01.01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законную силу с 01.01.2019г и подлежит обнародованию  на  информационных стендах Киселевского сельского поселе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ского сельского поселения                                         О.И.Каралкин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7:00Z</dcterms:created>
  <dc:creator>1</dc:creator>
  <dc:description/>
  <cp:keywords/>
  <dc:language>en-US</dc:language>
  <cp:lastModifiedBy>Пользователь</cp:lastModifiedBy>
  <cp:lastPrinted>2018-12-13T15:16:00Z</cp:lastPrinted>
  <dcterms:modified xsi:type="dcterms:W3CDTF">2020-10-08T11:39:00Z</dcterms:modified>
  <cp:revision>33</cp:revision>
  <dc:subject/>
  <dc:title>ПОСТАНОВЛЕНИЕ</dc:title>
</cp:coreProperties>
</file>