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  </w:t>
      </w:r>
      <w:r>
        <w:rPr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КИСЕЛЕВСКОЕ СЕЛЬСКОЕ ПОСЕЛЕНИЕ»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ЦИЯ  КИСЕЛЕВСКОГО СЕЛЬСКОГО ПОСЕЛЕНИЯ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kern w:val="2"/>
          <w:sz w:val="32"/>
          <w:szCs w:val="3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A"/>
          <w:kern w:val="2"/>
          <w:sz w:val="32"/>
          <w:szCs w:val="32"/>
          <w:lang w:eastAsia="zh-CN"/>
        </w:rPr>
      </w:pPr>
      <w:r>
        <w:rPr>
          <w:b/>
          <w:bCs/>
          <w:color w:val="00000A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tru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lang w:eastAsia="zh-CN"/>
        </w:rPr>
        <w:t xml:space="preserve">_______2017г.                                      № </w:t>
        <w:tab/>
        <w:t xml:space="preserve">                                        </w:t>
      </w:r>
      <w:r>
        <w:rPr>
          <w:color w:val="00000A"/>
          <w:kern w:val="2"/>
          <w:sz w:val="28"/>
          <w:szCs w:val="28"/>
          <w:lang w:eastAsia="zh-CN"/>
        </w:rPr>
        <w:t>с. Киселево.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817" w:hanging="0"/>
        <w:jc w:val="both"/>
        <w:rPr/>
      </w:pPr>
      <w:r>
        <w:rPr>
          <w:b w:val="false"/>
          <w:sz w:val="26"/>
          <w:szCs w:val="26"/>
        </w:rPr>
        <w:t>Об утверждении Программы оптимизации расходов бюджета Киселевского сельского поселения на 2017-2019 годы</w:t>
      </w:r>
    </w:p>
    <w:p>
      <w:pPr>
        <w:pStyle w:val="Normal"/>
        <w:widowControl w:val="false"/>
        <w:spacing w:lineRule="auto" w:line="2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исполнения пункта 5 постановления Администрации Красносулинского района от 26.04.2017 № 256 «Об утверждении Программы оптимизации расходов бюджета Красносулинского района на 2017-2019 годы», руководствуясь ст. 33 Устава муниципального образования «Киселевское сельское поселение», Администрация Киселевского сельского поселения</w:t>
      </w:r>
    </w:p>
    <w:p>
      <w:pPr>
        <w:pStyle w:val="Heading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 </w:t>
      </w:r>
      <w:r>
        <w:rPr>
          <w:sz w:val="26"/>
          <w:szCs w:val="26"/>
        </w:rPr>
        <w:t>Утвердить Программу оптимизации расходов бюджета Киселевского сельского поселения на 2017 – 2019 годы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 Главному распорядителю средств бюджета поселения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3. Установить на 2017 – 2019 годы запрет на увеличение численности муниципальных служащих Киселев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Главному распорядителю средств бюджета поселения формировать ежегодно, не позднее 15 января года, следующего за отчетным, отчет о Программе оптимизации расходов бюджета поселения на 2017 – 2019 годы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о дня его официального обнародования и распространяется на правоотношения, возникшие с 1 января 2017 г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6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иселевского сельского поселения                                                 О.И. Каралкин</w:t>
      </w:r>
    </w:p>
    <w:p>
      <w:pPr>
        <w:sectPr>
          <w:footerReference w:type="default" r:id="rId2"/>
          <w:type w:val="nextPage"/>
          <w:pgSz w:w="11906" w:h="16838"/>
          <w:pgMar w:left="1560" w:right="70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иселевского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2017 № 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РОГРАММА </w:t>
        <w:br/>
        <w:t xml:space="preserve">оптимизации расходов бюджета </w:t>
      </w:r>
      <w:r>
        <w:rPr>
          <w:sz w:val="26"/>
          <w:szCs w:val="26"/>
        </w:rPr>
        <w:t>Киселевского сельского поселения</w:t>
      </w:r>
      <w:r>
        <w:rPr>
          <w:bCs/>
          <w:sz w:val="26"/>
          <w:szCs w:val="26"/>
        </w:rPr>
        <w:t xml:space="preserve"> на 2017 – 2019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8"/>
        <w:gridCol w:w="5698"/>
        <w:gridCol w:w="2873"/>
        <w:gridCol w:w="1540"/>
        <w:gridCol w:w="1414"/>
        <w:gridCol w:w="1415"/>
        <w:gridCol w:w="1419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ая оценка*</w:t>
              <w:br/>
              <w:t>(тыс. рублей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тимизация бюджет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Киселевского сельского поселения от 29.08.2013 № 100/1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val="ru-RU" w:eastAsia="ru-RU"/>
              </w:rPr>
              <w:t xml:space="preserve">Администрация Киселевского сельского поселения,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иселевский СДК»</w:t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val="ru-RU" w:eastAsia="ru-RU"/>
              </w:rPr>
              <w:t xml:space="preserve">Администрация Киселевского сельского поселения, </w:t>
            </w:r>
          </w:p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иселевский СД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сел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val="ru-RU" w:eastAsia="ru-RU"/>
              </w:rPr>
              <w:t xml:space="preserve">Администрация Киселевского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иселевский СД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val="ru-RU" w:eastAsia="ru-RU"/>
              </w:rPr>
              <w:t xml:space="preserve">Администрация Киселевского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иселевский СД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val="ru-RU" w:eastAsia="ru-RU"/>
              </w:rPr>
              <w:t xml:space="preserve">Администрация Киселевского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иселевский СД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област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val="ru-RU" w:eastAsia="ru-RU"/>
              </w:rPr>
              <w:t xml:space="preserve">Администрация Киселевского сельского поселения,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иселевский СД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опущение роста размера государственной пенсии за выслугу лет лицам, замещавшим муниципальные должности и должности муниципальной службы в представительном органе Киселевского сельского поселения, Администрации Киселе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сел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инвестиционных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объемов незавершенного строитель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сел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бюджет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бюджета поселения в рамках муниципальных программ Киселевского сельского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Кисел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Внесение изменений в бюджетный прогноз Киселевского сельского поселения на период 2017 – 2022 годов в части приведения в соответствие с принятым решением Собрания депутатов Киселевского сельского поселения о бюджете поселения на очередной финансовый год и на плановый пери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Кисел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9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ологии разработки и реализации муниципальных программ Киселевского сельского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Кисел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6"/>
                <w:szCs w:val="26"/>
              </w:rPr>
              <w:t>Повышение эффективности организации и ведения главным распорядителем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сел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6"/>
                <w:szCs w:val="26"/>
              </w:rPr>
              <w:t>Осуществление главным распорядителем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сел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6"/>
                <w:szCs w:val="26"/>
              </w:rPr>
              <w:t>Осуществление главным распорядителем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сел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Кисел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ого дол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Кисел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 – показатель не заполн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иселевского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4.2017 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Программе оптимизации расходов бюджета </w:t>
      </w:r>
      <w:r>
        <w:rPr>
          <w:sz w:val="26"/>
          <w:szCs w:val="26"/>
        </w:rPr>
        <w:t>Киселевского сельского поселения</w:t>
      </w:r>
      <w:r>
        <w:rPr>
          <w:bCs/>
          <w:sz w:val="26"/>
          <w:szCs w:val="26"/>
        </w:rPr>
        <w:t xml:space="preserve"> на 2017 – 2019 г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_______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241"/>
        <w:gridCol w:w="1966"/>
        <w:gridCol w:w="924"/>
        <w:gridCol w:w="923"/>
        <w:gridCol w:w="1706"/>
        <w:gridCol w:w="1705"/>
        <w:gridCol w:w="1576"/>
        <w:gridCol w:w="196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_____ год (тыс. рублей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-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**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кт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 Заполняется в соответствии с приложением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tabs>
          <w:tab w:val="clear" w:pos="709"/>
          <w:tab w:val="left" w:pos="9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6:00Z</dcterms:created>
  <dc:creator>Петерсон Елена Александровна</dc:creator>
  <dc:description/>
  <cp:keywords/>
  <dc:language>en-US</dc:language>
  <cp:lastModifiedBy>Admin</cp:lastModifiedBy>
  <cp:lastPrinted>2017-04-27T08:22:00Z</cp:lastPrinted>
  <dcterms:modified xsi:type="dcterms:W3CDTF">2018-02-09T10:17:00Z</dcterms:modified>
  <cp:revision>22</cp:revision>
  <dc:subject/>
  <dc:title/>
</cp:coreProperties>
</file>