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                                                       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асносулинского района </w:t>
      </w:r>
    </w:p>
    <w:p>
      <w:pPr>
        <w:pStyle w:val="Normal"/>
        <w:tabs>
          <w:tab w:val="clear" w:pos="708"/>
          <w:tab w:val="left" w:pos="120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22.10.2015                                             №  153                                   с. Киселево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ind w:right="567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Киселевского  сельского поселения за 9 месяцев  2015 года 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7 решения Собрания депутатов муниципального образования «Киселевское сельское поселение» №16 от 16.09.2007г. «Об утверждении Положения о бюджетном процессе в муниципальном образовании «Киселевское  сельское поселение», руководствуясь ст. 30 Устава муниципального образования «Киселевское сельское поселение»-,</w:t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 xml:space="preserve">1.Утвердить  отчет об исполнении бюджета Киселевского сельского поселения за 9 месяцев 2015 года по доходам в сумме 41 167,5 тыс. рублей и по расходам 40  030,3 тыс. рублей, с превышением  доходов  над расходами  1 137,2 тыс. рублей. 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Определить, что держателем оригинала  отчета об исполнении бюджета Киселевского сельского поселения за 9 месяцев 2015 года является сектор экономики и финансов  Администрации Киселе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Киселевского сельского поселения за 9 месяцев 2015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Направить настоящее постановление и отчет об исполнении бюджета Киселевского сельского поселения за 9 месяцев 2015 года в Собрание депутатов Киселе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И.о.Глава Кисе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С.С.Малявк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исе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2.10.2015  № 15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>Киселевского сельского поселения за 9 месяцев 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муниципального образования «Киселевское сельское поселение» за 9 месяцев 2015 года по доходам исполнен в сумме 41 167,5 тыс. рублей, или 75,0  процента к годовому плану, и по расходам исполнен в сумме 40  030,3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тыс. рублей, или 71,4 процент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12 162,4 тыс. рублей, или  75,4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бюджета поселения составили 29 005,1тыс. рублей, или 74,8 процента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асходная часть бюджета поселения за 9 месяцев  2015 года исполнена в сумме 40  030,3 тыс. рублей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предоставление субсидий на выполнение муниципальных заданий бюджетными учреждениями составили   2 753,5 тыс. рублей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0,0 процента к годовому плану, задолженность по заработной плате работникам бюджетной сферы отсутствуе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расходы на жилищно-коммунальное хозяйство- 31168,3 тыс. руб. или 76,1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Удельный вес расходов бюджета поселения за 9 месяцев 2015 года на исполнение 8 муниципальных  программ составил 95,8 процентов, или 38 340,7 тыс. рублей</w:t>
      </w:r>
      <w:r>
        <w:rPr>
          <w:color w:val="FF0000"/>
          <w:sz w:val="28"/>
          <w:szCs w:val="28"/>
        </w:rPr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>и финансов                                                            Н.Ю.Муруг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Киселе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9 месяцев 2015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исполнения бюджета Киселевского сельского поселения за 9 месяцев 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3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>2015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8"/>
              </w:rPr>
              <w:t>за 9 месяцев</w:t>
            </w:r>
            <w:r>
              <w:rPr>
                <w:sz w:val="28"/>
                <w:szCs w:val="28"/>
              </w:rPr>
              <w:t xml:space="preserve"> 2015 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ДОХОДЫ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 13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 162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 96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 37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 96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 37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4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 050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4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 50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 16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 167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7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2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29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         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 58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 41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3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 355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8"/>
              </w:rPr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2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 78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 005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4 92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1 167,5</w:t>
            </w:r>
          </w:p>
        </w:tc>
      </w:tr>
      <w:tr>
        <w:trPr/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РАСХОДЫ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 9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 322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Times New Roman" w:hAnsi="MS Sans Serif;Times New Roman" w:cs="MS Sans Serif;Times New Roman"/>
                <w:iCs/>
                <w:u w:val="single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2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6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/>
            </w:pPr>
            <w:r>
              <w:rPr>
                <w:rFonts w:cs="MS Sans Serif;Times New Roman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left"/>
              <w:rPr>
                <w:rFonts w:cs="MS Sans Serif;Times New Roman"/>
                <w:iCs/>
                <w:color w:val="000000"/>
                <w:sz w:val="24"/>
              </w:rPr>
            </w:pPr>
            <w:r>
              <w:rPr>
                <w:rFonts w:cs="MS Sans Serif;Times New Roman"/>
                <w:iCs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 62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 417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Times New Roman"/>
                <w:iCs/>
                <w:sz w:val="24"/>
              </w:rPr>
            </w:pPr>
            <w:r>
              <w:rPr>
                <w:rFonts w:cs="MS Sans Serif;Times New Roman"/>
                <w:iCs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.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31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8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1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6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 623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 97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 168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9 16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 933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1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8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 39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6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iCs/>
              </w:rPr>
              <w:t>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 59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 753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160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7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Ф И МУНИЦИПАЛЬНЫ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 31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6 042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 030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8:00Z</dcterms:created>
  <dc:creator>Виталий Чумак</dc:creator>
  <dc:description/>
  <cp:keywords/>
  <dc:language>en-US</dc:language>
  <cp:lastModifiedBy>Admin</cp:lastModifiedBy>
  <cp:lastPrinted>2015-10-26T11:06:00Z</cp:lastPrinted>
  <dcterms:modified xsi:type="dcterms:W3CDTF">2015-10-26T08:16:00Z</dcterms:modified>
  <cp:revision>23</cp:revision>
  <dc:subject/>
  <dc:title>АДМИНИСТРАЦИЯ РОСТОВСКОЙ ОБЛАСТИ</dc:title>
</cp:coreProperties>
</file>