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Киселев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tbl>
      <w:tblPr>
        <w:tblW w:w="108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3380"/>
      </w:tblGrid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Киселе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6"/>
              </w:rPr>
            </w:pPr>
            <w:r>
              <w:rPr>
                <w:b/>
                <w:szCs w:val="28"/>
              </w:rPr>
              <w:t>Каралкин О.И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01.01.2024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исел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Красносул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ло Кис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91,0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25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- многолетних наса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2,4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9,9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38,6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/>
              <w:t>5,5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3"/>
        <w:gridCol w:w="428"/>
        <w:gridCol w:w="567"/>
        <w:gridCol w:w="8"/>
        <w:gridCol w:w="559"/>
        <w:gridCol w:w="569"/>
        <w:gridCol w:w="565"/>
        <w:gridCol w:w="567"/>
        <w:gridCol w:w="571"/>
        <w:gridCol w:w="567"/>
        <w:gridCol w:w="567"/>
        <w:gridCol w:w="569"/>
        <w:gridCol w:w="567"/>
        <w:gridCol w:w="567"/>
        <w:gridCol w:w="567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7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.Кисе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.Павл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.Ребрик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Коминтер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/>
            </w:pPr>
            <w:r>
              <w:rPr>
                <w:sz w:val="20"/>
              </w:rPr>
              <w:t>п.Закордон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Укра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Боб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Чер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Шахт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Богн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Пе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Личный Тр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Численность населения  (чел.) на 01.01.2024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</w:t>
            </w:r>
          </w:p>
        </w:tc>
      </w:tr>
      <w:tr>
        <w:trPr>
          <w:trHeight w:val="7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</w:tr>
      <w:tr>
        <w:trPr>
          <w:trHeight w:val="6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trHeight w:val="6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6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7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</w:tr>
      <w:tr>
        <w:trPr>
          <w:trHeight w:val="6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</w:tr>
      <w:tr>
        <w:trPr>
          <w:trHeight w:val="6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7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</w:tc>
      </w:tr>
      <w:tr>
        <w:trPr>
          <w:trHeight w:val="71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ладений/ кварти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</w:tr>
      <w:tr>
        <w:trPr>
          <w:trHeight w:val="14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/115,0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110,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90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48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10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3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101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7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5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7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/>
            </w:pPr>
            <w:r>
              <w:rPr>
                <w:sz w:val="24"/>
                <w:szCs w:val="24"/>
              </w:rPr>
              <w:t>1076/906,81/332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6055,23/4541,6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/>
            </w:pPr>
            <w:r>
              <w:rPr>
                <w:sz w:val="24"/>
                <w:szCs w:val="24"/>
              </w:rPr>
              <w:t>1/2668,0/</w:t>
            </w:r>
          </w:p>
          <w:p>
            <w:pPr>
              <w:pStyle w:val="Normal"/>
              <w:spacing w:lineRule="auto" w:line="206"/>
              <w:ind w:left="414" w:right="113" w:hanging="357"/>
              <w:jc w:val="center"/>
              <w:rPr/>
            </w:pPr>
            <w:r>
              <w:rPr>
                <w:sz w:val="24"/>
                <w:szCs w:val="24"/>
              </w:rPr>
              <w:t>2668,0</w:t>
            </w:r>
          </w:p>
        </w:tc>
      </w:tr>
      <w:tr>
        <w:trPr>
          <w:trHeight w:val="66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,44</w:t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цы, 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/кол-во коек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и, 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ии, 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лицеи (кол-во/кол-во учащ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техникумы, колледжи, (кол-во/кол-во учащ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О «Новошахтинский завод нефтепродукт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</w:rPr>
            </w:pPr>
            <w:r>
              <w:rPr>
                <w:sz w:val="22"/>
              </w:rPr>
              <w:t xml:space="preserve">346392, Ростовская область, м.р-н Красносулинский, с.п. Киселевское, тер автомобильной дороги общего пользования федерального значения А-270, км 882-й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тров Алексей  Анатолье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69)5-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1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отка нефтепроду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4113"/>
        <w:gridCol w:w="1985"/>
        <w:gridCol w:w="15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 г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АФ «Топаз-ЮГ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Киселево ул.Мичурина, 1б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афронов Сергей Андреевич,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8636722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6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СПК «Заветы Ленин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.Черников ул.Советская, 4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алитвинов Александ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8636722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ЗАО «Пригородно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.Новошахтинск ул.Агрономическая, 1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еллеров Иван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863692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Маг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г.Новошахтинск ул. Шурфовая, 70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слов Васи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Прогресс-Дон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Бобр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ехман Ир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меб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3</w:t>
      </w:r>
      <w:r>
        <w:rPr/>
        <w:t>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льского Дома культуры в с. Кисел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 169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льского Дома культуры в с. Кисел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42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кин Олег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сел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иселевского сельского поселения от 15.10.2021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67-22-6-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46371 Ростовская область Красносулинский район с. Киселево ул. Мичурина 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4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kiselevskaya-adm.ru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исел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юбовь Генн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Кисел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селевская СОШ» - уч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01-69-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71 Ростовская область Красносулин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селево ул. Мичурина 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4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http://kiselevskaya-adm.ru/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1 Ростовская область Красносулинский район с. Киселево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л. Мичурина 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Киселевского</w:t>
      </w:r>
    </w:p>
    <w:p>
      <w:pPr>
        <w:pStyle w:val="Heading2"/>
        <w:spacing w:lineRule="auto" w:line="216"/>
        <w:ind w:hanging="0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Администрации Кисел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http://kiselevskaya-adm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парт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Кисел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863-67-22-6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лкин Олег Иван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Глава Администрации Киселевского сельского поселения, 30.01.1971г., высш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Киселево ул. Потем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15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Киселево ул. Вес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Павловка ул. Сев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оминтерн ул. Черем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3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ервомай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м на юго-восток от ул. Бал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2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Черник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м на восток от ул. 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етр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м на восток от ул. Смол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Богненк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м на юго-восток от х. Богн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Личный Труд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м на север от х. Личны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Украин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1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Шахтен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м на север от ул. 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. Киселево  01.10.180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. Павловка – 179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х. Богненко -  1880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х. Белоглинка переименован в х. Черников 1921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Собрания депутатов Киселевского сельского поселения</w:t>
      </w:r>
    </w:p>
    <w:p>
      <w:pPr>
        <w:pStyle w:val="Heading4"/>
        <w:spacing w:lineRule="auto" w:line="216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603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29"/>
        <w:gridCol w:w="142"/>
        <w:gridCol w:w="1289"/>
        <w:gridCol w:w="1718"/>
        <w:gridCol w:w="2002"/>
        <w:gridCol w:w="2431"/>
        <w:gridCol w:w="1474"/>
        <w:gridCol w:w="1985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107" w:hRule="atLeast"/>
          <w:cantSplit w:val="true"/>
        </w:trPr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утюнян Елена Евген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19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сули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авловка ул. Московская д.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09 433 30 77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мьянов Васили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19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сули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. Коминтерн  ул. Черемушки д.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ЗК «РЕСУРС» Электрик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 918 531 10 6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ванов Александр Иванови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.10.19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улинский район х. Черников ул. Садовая д.51 кв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 928 104 34 78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  <w:tab w:val="left" w:pos="3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литвина Галина Николаев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.05.196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сулинский район х. Черников ул. Садовая д.27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 №3 МБУ «ЦСОГПи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едующая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оронник партии «ЕДИНАЯ РОСС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 951 494 09 18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Евгений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199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сули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иселево ул. Ленина д. 2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Курской А.В.» Водитель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 местному самоуправлению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 958 544 65 5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пова Ольга Никола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197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улинский район с. Киселево ул. Ленина д. 2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rPr>
                <w:sz w:val="20"/>
              </w:rPr>
            </w:pPr>
            <w:r>
              <w:rPr>
                <w:sz w:val="20"/>
              </w:rPr>
              <w:t xml:space="preserve">МБУК Киселевский СДК </w:t>
            </w:r>
          </w:p>
          <w:p>
            <w:pPr>
              <w:pStyle w:val="Normal"/>
              <w:ind w:firstLine="31"/>
              <w:rPr/>
            </w:pPr>
            <w:r>
              <w:rPr>
                <w:sz w:val="20"/>
              </w:rPr>
              <w:t>Директор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иселевского сельско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 958 544 58 9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гова Оксана Николаев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.06.197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сули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Шахтенки ул. Братская д. 2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 №3 МБУ «ЦСОГП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 950 843 61 9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щепа  Галина Петр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9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сулинский район с. Киселево ул. Ростовская д. 19 кв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№8 «Малют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 928 612 86 4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еева Любовь Геннад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196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сулинский район с. Киселево ул. Пушкина д. 4 кв.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Киселевская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-глава Киселевского сельского поселения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 929 801 69 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94" w:gutter="0" w:header="567" w:top="851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Пользователь</cp:lastModifiedBy>
  <cp:lastPrinted>2024-06-04T11:09:00Z</cp:lastPrinted>
  <dcterms:modified xsi:type="dcterms:W3CDTF">2024-06-04T10:50:00Z</dcterms:modified>
  <cp:revision>149</cp:revision>
  <dc:subject/>
  <dc:title>ПАСПОРТ</dc:title>
</cp:coreProperties>
</file>