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я о практике деятельности представительного органа местного самоуправления в Киселевском сельском поселени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муниципального образования «Киселевское сельское поселение», Регламентом Собрания депутатов вашему вниманию представляется ежегодный отчет о результатах деятельности председателя Собрания депутатов - главы  Киселевского сельского поселения, деятельности Собрания депутатов Киселевского сельского поселения  за 2024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является постоянно действующим представительным органом муниципального образования и состоит из 9 депутатов, которые осуществляют свою деятельность на непостоянной основе, совмещая депутатскую деятельность с выполнением трудовых обязанностей по месту основной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деятельность Собрания депутатов была направлена на исполнение Указов Президента РФ, федеральных законов, законов Ростовской области, Устава муниципального образования «Киселевское сельское поселение», а также муниципальных нормативных правовых актов. Приоритетным в работе было принятие решений и мер, направленных на обеспечение социально-экономической стабильности поселения и удовлетворения жизненных потребностей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был напряженным. Продолжается специальная военная операция. Сегодня в России нет ни одного человека, кто остался бы, равнодушен к событиям на Украине. Мы гордимся мужеством и силой духа, проявленными в ходе СВО нашими воинами, нашими земляками. Они с честью выполняют свой долг, стоят на страже интересов Родины. В свою очередь, наша задача сегодня - оказать им и их семьям максимальную поддержку. На территории Киселевского сельского поселения, города и района созданы пункты приема гуманитарной помощи для военнослужащих. Депутаты поселения участвуют в оказании помощи мобилизованным, военнослужащим и их семь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 деятельности Собрания депутатов за 2024 год, прежде всего, отмечу то, что в основе работы соблюдались принципы коллективного, свободного обсуждения решения вопросов, с учетом гласности, открытости и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ше Собрание работало, опираясь на уже выработанные годами опыт и алгоритм действий. Депутаты совершенно точно знают сферу своей ответственности, умело применяют и используют предоставленные полномочия по решению вопросов местного знач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формами работы Собрания депутатов за истекший период бы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участие в заседаниях Собрания депут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составе постоянных комиссий Собрания депут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участие в публичных слуш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основных функций представительного органа, закрепленной Федеральным законом № 131-ФЗ «Об общих принципах организации местного самоуправления в Российской Федерации», является осуществление нормотворческой деятельности в соответствии с установленными полномоч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работы Собрания депутатов являются заседания, которые проводятся согласно утвержденному на полугодие плану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сполнения полномочий председателя Собрания депутатов – главы Киселевского сельского поселения в 2024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о и принято 39 решений Собрания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лось взаимодействие с министерством юстиции Ростовской области по регистрации изменений и дополнений в Устав муниципального образования «Киселев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лось личное участие в праздничных мероприятиях, проводимых Законодательным Собранием Ростовской области, Администрацией Красносулинского района, Администрацией Кисел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я свои полномочия и поставленные задачи, Собранием депутатов в 2024 году проведено 14 засед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рассмотрено более 40 вопросов. Как и в предыдущие годы, Собранием депутатов было уделено много внимания разработке и утверждению нормативных правовых актов, рассмотрены такие важные вопросы, ка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бюджета Киселевского сельского поселения на 2025 год и на плановый период 2026 и 2027 г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несении изменений в бюджет Киселевского сельского поселения на 2024 год и на плановый период 2025 и 2026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 за 2023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внесении изменений и дополнений в Устав муниципального образования «Киселевское сельское поселение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ы изменения в Положение о бюджетном процесс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сены изменения в Положение об оплате труда работников, осуществляющих техническое обеспечение деятельности органов местного самоуправлен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ен Порядок организации и проведения публичных слуш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Собрания депутатов проходила в конструктивном сотрудничестве с Администрацией Киселевского сельского поселения, и основана на взаимопонимании и достижении конкретной цели – улучшение качества жизни жителей. На заседаниях всегда царила рабочая атмосфера и взаимопонима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сегда, наиболее важными вопросами были и остаются следующ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дготовке объектов социального назначения и коммунальной инфраструктуры к отопительному сезону и итоги прохождения осенне- зимнего пери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ходе подготовки к празднова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80</w:t>
      </w:r>
      <w:r>
        <w:rPr>
          <w:rFonts w:cs="Times New Roman" w:ascii="Times New Roman" w:hAnsi="Times New Roman"/>
          <w:sz w:val="26"/>
          <w:szCs w:val="26"/>
        </w:rPr>
        <w:t>-летия Победы в Великой Отечественной вой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еализации мероприятий в рамках федерального проекта «Безопасные качественные дороги», по развитию транспортной инфраструктуры и перспективных про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запланированных мероприятиях по организации отдыха, оздоровления и занятости детей в летни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оенно-патриотическом воспитании молодеж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представительного органа. Этот документ регулирует отношения, которые касаются всех сфер жизни местного самоуправления. В июле месяце 2024 года Собранием депутатов были внесены изменение в Устав. Данный проект успешно прошел регистрацию в Управлении Министерства юстиции, официально обнародован и 01.08.2024 г. вступил в законн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для нашего района является не только благосостояние жителей, но и состояние правопорядка на территории. В рамках отчетной деятельности Собранием депутатов были заслушаны отчеты о работе МО МВД РФ «Красносулин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е всей деятельности Собрания депутатов лежит принцип законности, ответственности, открытости перед избир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проектов нормативно-правовых актов осуществлялось взаимодействие между Собранием депутатов и Красносулинской городской прокуратурой. Все проекты, имеющие нормативно-правовой характер направлялись в прокуратуру для проверки на законность. Это позволяет не допустить установления незаконных норм в решениях Собрания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важнейших муниципальных правовых актов, принимаемых Собранием депутатов, является утверждение бюджета муниципального образования. Этот документ, обеспечивает жизнедеятельность Киселевского сельского поселения.  В течение года в решение о бюджете вносились изменения, связанные с необходимостью корректировки показателей при поступлении субсидий и субвенций из областного бюджета. За 2024 год было принято 10 решений о внесении изменений в бюджет. В соответствии с исключительными полномочиями Собрания депутатами единогласно одобрен отчет об исполнении бюджета за 2024 год и утвержден бюджет на 2025 год и плановый период. При формировании бюджета и при рассмотрении вопроса об исполнении бюджета проводились заседания постоянных комиссий и публичные слушания. Следует отметить, что заседания проходили в обстановке активного и конструктивного диалога. Депутаты получили исчерпывающие ответы на все волнующие их вопрос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ется сложным экономическое положение страны и мира в целом. С этим мы сталкиваемся при решении вопросов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селевского сельского поселения старается своевременно исполнить расходные обязательства, дополнительно выделить средства на решение вопросов местного значения, участвовать в федеральных и региональных программах на условиях софинансирования. В 2025 году нам необходимо продолжить решение задач, направленных на обеспечение сбалансированности бюджета  и увеличение его устойчивости. Основные направления -это укрепление собственной доходной базы, увелич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остается задача наполнения доходной части бюджета. Сегодня каждый из нас должен, в силу своих возможностей, вести работу по реализации пополнения бюджета своего поселения. Необходимо знать проблемы поселения и оказывать главе администрации посильную помощь в решении важных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управления и распоряжения муниципальным имуществом  так же являются важными в работе Собрания депутатов. За отчетный период принимались решения о согласовании перечня имущества, передаваемого из одной муниципальной собственности в другую. Был скорректирован прогнозный план (программа) приватизации муниципального имущества на 2025 год и утвержден отчет о выполнении  плана за 2024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условий успешной деятельности депутатского корпуса является благосостояние наших жителей. Важно, чтобы населению было прозрачно известно то, что делается представительной и исполнительной вла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стремится к формированию интереса жителей поселения к принимаемым решениям. В целях соблюдения принципа информационной открытости представительной власти правовые акты, рассчитанные на неоднократное применение, а также другие общественно значимые решения своевременно размещаются на официальном сайте Администрации Киселевского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я тему информационного взаимодействия с избирателями, считаю необходимым сказать о том, что в конце 2022 года зарегистрирован свой аккаунт в социальной сети «Вконтакте». Теперь перед нами стоит задача по размещению в этом аккаунте необходимой информации. Кроме того, необходимо размещать информацию о своей деятельности в информационной системе «Избиратель-депута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чется сказать несколько слов по исполнению областного закона от 01.08.2019 № 178-ЗС «Об инициативных проектах». В целях реализацией этих проектов, мы должны информировать граждан о возможности использования механизма инициативных проектов для решения вопросов, имеющих приоритетное значение для жителей. Поэтому каждый из нас должен активизировать свою работу с жителями в этом направл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рена, что новых, свежих и полезных идей мы сможем получить еще больш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становления Правительства РО «О порядке организации работы по ведению регистра муниципальных нормативных правовых актов Ростовской области» решения Собрания депутатов, имеющие нормативный характер в установленный законом срок направлялись в  министерство  региональной политики и массовых коммуникаций Ростовской области для включения в регистр муниципальных нормативных правовых актов Ростовской области. Претензий и замечаний по данному направлению деятельности не поступа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закона от 25.12.2008 № 273-ФЗ «О противодействии коррупции» в 2024 году предоставлены справки о доходах, расходах, об имуществе и обязательствах имущественного характера. Следует отметить, что   депутатами своевременно были предоставлены необходимые све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депутатов создана и работает фракция Всероссийской политической партии «Единая Россия», сегодня у нас зарегистрировано 7 членов в этой фра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направлением в деятельности депутатов остается работа с населением, которая носит многогранный характер.  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ающую от населения, для решения повседневных проблем на территории своих избирательных округов. При общении с жителями задавались проблемные вопросы, обсуждались волнующие людей жизненные ситуации. Все вопросы были рассмотрены с соответствующими службами, частично решены, некоторые находятся в стадии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а депутатская деятельность не предполагает дополнительных гарантий, привилегий и т.п., но мы, депутаты, должен всегда знать, что нас избрали жители, ради которых мы должны каждодневно работать: участвовать в заседаниях Собраний депутатов, комиссий, общественно-политических мероприятиях, проводить приемы граждан, работать с заявлениями и жалоб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умаю, что тематика волнующих жителей вопросов, с которыми они обращаются к депутатам, известна всем - это вопросы, касающиеся благоустройства территории поселков и хуторов, качества медицинского обслуживания, вывоза ТБО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годня именно исполнению наказов избирателей, уделяется огромное значение в депутат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чется поблагодарить главу администраций Киселевского сельского поселения  и специалистов администрации за взаимопонимание, поддержку оперативность в решении вопросов, требующих совместных усилий. Надеемся, что и дальше будем продолжать совместную конструктивную работу в решении стоящих перед нами задач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отчете я привела основные итоговые данные о работе в 2024 году. Задача депутатского корпуса – вселить в людей уверенность в завтрашнем дне, уверенность в своих силах. Только всем вместе с привлечением общественности, не равнодушных активных людей можно решить все вопросы. Хочу выразить искренние слова благодарности всем депутатам нашего Собрания за активную деятельность, понимание и поддержку по всем вопрос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еждена, что все мы с высокой степенью ответственности продолжим и дальше свою работу и единой командой направим силы и возможности на улучшение социально-экономической ситуации нашего поселе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иселевского сельского поселения                                                      Л.Г. Сергеева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6:00Z</dcterms:created>
  <dc:creator>user</dc:creator>
  <dc:description/>
  <cp:keywords/>
  <dc:language>en-US</dc:language>
  <cp:lastModifiedBy>Пользователь</cp:lastModifiedBy>
  <cp:lastPrinted>2024-04-11T15:25:00Z</cp:lastPrinted>
  <dcterms:modified xsi:type="dcterms:W3CDTF">2025-02-12T05:38:00Z</dcterms:modified>
  <cp:revision>197</cp:revision>
  <dc:subject/>
  <dc:title/>
</cp:coreProperties>
</file>