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ИСЕЛЕВСКИЙ СЕЛЬСКИЙ ДОМ КУЛЬТУР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НИТОРИНГ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 1 полугод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6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Форм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объема предоставленных  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843"/>
        <w:gridCol w:w="2693"/>
        <w:gridCol w:w="2636"/>
        <w:gridCol w:w="2507"/>
      </w:tblGrid>
      <w:tr>
        <w:trPr>
          <w:trHeight w:val="275" w:hRule="atLeast"/>
        </w:trPr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Киселевский сельский Дом культуры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ный период с «_01_» 01_2016г. по  «_30_» _06_2016__г.</w:t>
            </w:r>
          </w:p>
        </w:tc>
      </w:tr>
      <w:tr>
        <w:trPr>
          <w:trHeight w:val="16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, 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за отчетный период,установленный муниципальным зад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</w:t>
            </w:r>
          </w:p>
          <w:p>
            <w:pPr>
              <w:pStyle w:val="Normal"/>
              <w:jc w:val="center"/>
              <w:rPr/>
            </w:pPr>
            <w:r>
              <w:rPr/>
              <w:t>объем оказанной муниципальной 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(5/4)×100%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9000200200000006100-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ыста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9000600200000002100-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нкурсы, смо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00700200000006100-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родные гулянья, праздники, торжественные мероприятия, памятные д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2000800200000001101-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борный конце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2000800300000009101-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борный концерт(показ концертов, концертных програм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Соответствие качества предоставленных услуг(выполненых работ) параметрам муниципального зад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72"/>
        <w:gridCol w:w="2030"/>
        <w:gridCol w:w="3748"/>
        <w:gridCol w:w="2550"/>
        <w:gridCol w:w="2400"/>
      </w:tblGrid>
      <w:tr>
        <w:trPr/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Киселевский сельский Дом культуры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ный период с «_01_» 01_2016г. по  «_30_» 06_2016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, наименование услуги (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ачества муниципальной услуги (работы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, установленного муниципальным зад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качества, достигнутого в отчетном г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(5/4)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25100000000000004100- </w:t>
            </w:r>
          </w:p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убные формир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фактической стоимости оказания единицы муниципальной услуги нормати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469"/>
        <w:gridCol w:w="2687"/>
        <w:gridCol w:w="2020"/>
        <w:gridCol w:w="2183"/>
      </w:tblGrid>
      <w:tr>
        <w:trPr/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Киселевский сельский Дом культуры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ный период с «_01_» 01_2016г. по  «_30_» 06_2016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, наименование услуги ( работы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ая  стоимость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стоимость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(4/3)</w:t>
            </w:r>
            <w:r>
              <w:rPr>
                <w:sz w:val="28"/>
                <w:szCs w:val="28"/>
                <w:lang w:val="en-US"/>
              </w:rPr>
              <w:t>x100%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9000200200000006100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ыставки 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9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,6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9000600200000002100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курсы, смотры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9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,2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007002000000061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родные гулянья, праздники, торжественные мероприятия, памятные даты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9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200080020000000110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борный концерт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9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9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200080030000000910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борный концерт(показ концертов, концертных программ)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9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2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25100000000000004100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2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8,3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28:00Z</dcterms:created>
  <dc:creator>Администратор</dc:creator>
  <dc:description/>
  <cp:keywords/>
  <dc:language>en-US</dc:language>
  <cp:lastModifiedBy>Бухгалтерия</cp:lastModifiedBy>
  <dcterms:modified xsi:type="dcterms:W3CDTF">2016-07-07T13:55:00Z</dcterms:modified>
  <cp:revision>2</cp:revision>
  <dc:subject/>
  <dc:title/>
</cp:coreProperties>
</file>