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977" w:hRule="exac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СУЛ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ИСЕЛ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КИСЕЛЕ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Heading2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ОСТАНОВЛЕНИЕ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5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селево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иселевского </w:t>
      </w:r>
      <w:r>
        <w:rPr>
          <w:iCs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4.03.2022 г. №34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Киселев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7 Устава муниципального образования «Киселевское сельское поселение», Администрация Киселе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Киселевского сельского поселения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знать утратившим силу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 Киселевского сельского поселения от 01.04.2022 № 31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</w:t>
      </w: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профилактики рисков причинения вреда  (ущерба) охраняемым законом ценностям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</w:t>
      </w:r>
      <w:bookmarkStart w:id="1" w:name="_Hlk89078630"/>
      <w:r>
        <w:rPr>
          <w:sz w:val="28"/>
          <w:szCs w:val="28"/>
          <w:lang w:eastAsia="ar-SA"/>
        </w:rPr>
        <w:t xml:space="preserve"> Киселевского сельского поселения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</w:t>
        <w:tab/>
        <w:tab/>
        <w:tab/>
        <w:tab/>
        <w:tab/>
        <w:t>О.И. Каралкин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Киселев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7.02.2025 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филактики рисков причинения вреда  (ущерба) охраняемым законом ценностя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Киселевского сель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на 2025 год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2496"/>
        <w:gridCol w:w="2723"/>
        <w:gridCol w:w="5356"/>
      </w:tblGrid>
      <w:tr>
        <w:trPr/>
        <w:tc>
          <w:tcPr>
            <w:tcW w:w="15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иселевского сельского поселения и муниципальных нормативных правовых актов, обязательных к применению при благоустройстве территории Киселевского сельского поселения, разработана в целях организации осуществления Администрацией Киселев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иселевского сельского поселения и муниципальных нормативных правовых актов, обязательных к применению при благоустройстве территории Кисел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Киселевского сельского поселения и муниципальных нормативных правовых актов, обязательных к применению при благоустройстве территории Киселе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Киселе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благоустройства территории Киселевского сельского поселения, утвержденными решением Собрания депутатов Киселевского сельского поселения от 23.04.2021 №1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5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Киселевского сельского поселения официального сайта Администрации Киселевского сельского поселения размещены Правила благоустройства территории Киселе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Киселе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иселе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Киселевского сельского поселения, посредством официального сайта Администрации Киселев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Киселе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Киселев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Киселев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Курушина Наталья Анатольевна</dc:creator>
  <dc:description/>
  <cp:keywords/>
  <dc:language>en-US</dc:language>
  <cp:lastModifiedBy>Пользователь</cp:lastModifiedBy>
  <cp:lastPrinted>2025-02-07T11:18:00Z</cp:lastPrinted>
  <dcterms:modified xsi:type="dcterms:W3CDTF">2025-02-07T08:25:00Z</dcterms:modified>
  <cp:revision>11</cp:revision>
  <dc:subject/>
  <dc:title/>
</cp:coreProperties>
</file>