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11.2024                                     № 130</w:t>
      </w:r>
      <w:r>
        <w:rPr>
          <w:b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>с. Киселево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Киселевского сельского поселения от 22.11.2022  № 54 </w:t>
      </w:r>
    </w:p>
    <w:p>
      <w:pPr>
        <w:pStyle w:val="Normal"/>
        <w:widowControl w:val="false"/>
        <w:autoSpaceDE w:val="false"/>
        <w:ind w:righ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righ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Киселевское сельское поселение», 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Киселевского сельского поселения от 22.11.2022  № 54 «О земельном налоге» следующие измен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1. Подпункт «б» пункта 2 решения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«в» пункта 2  решения изложить в следующей редакции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3. Пункт 8 решения изложить в следующей редакции: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Подпункт 6 пункта 3 </w:t>
      </w:r>
      <w:r>
        <w:rPr>
          <w:sz w:val="28"/>
          <w:szCs w:val="28"/>
          <w:lang w:eastAsia="ar-SA"/>
        </w:rPr>
        <w:t xml:space="preserve">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, 2023 и </w:t>
      </w:r>
      <w:r>
        <w:rPr>
          <w:sz w:val="28"/>
          <w:szCs w:val="28"/>
        </w:rPr>
        <w:t>2024 годов.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, за исключением подпункта 1.1. и  1.2.  пункта 1 настоящего реше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дпункт 1.1. и 1.2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left="142" w:hanging="141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Контроль за исполнением настоящего решения возложить на Главу Администрации Кисел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Киселевского сельского поселения                                           Л.Г.Сергее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Пользователь</dc:creator>
  <dc:description/>
  <cp:keywords/>
  <dc:language>en-US</dc:language>
  <cp:lastModifiedBy>Admin</cp:lastModifiedBy>
  <cp:lastPrinted>2024-11-05T15:59:00Z</cp:lastPrinted>
  <dcterms:modified xsi:type="dcterms:W3CDTF">2024-11-05T12:59:00Z</dcterms:modified>
  <cp:revision>27</cp:revision>
  <dc:subject/>
  <dc:title/>
</cp:coreProperties>
</file>