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КИСЕЛЕВСКОЕ СЕЛЬСКОЕ ПОСЕЛЕНИЕ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СЕЛЕВСКОГО СЕЛЬ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10.07.2018                                             №  72                                     с. Киселе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Киселевского  сельского поселения за 1 полугодие  2018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40 решения Собрания депутатов муниципального образования «Киселевское сельское поселение» №16 от 16.09.2007г. «Об утверждении Положения о бюджетном процессе в муниципальном образовании «Киселевское  сельское поселение», руководствуясь ст. 30 Устава муниципального образования «Киселевское сельское поселение»-,</w:t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Утвердить  отчет об исполнении бюджета Киселевского сельского поселения за 1 полугодие 2018 года по доходам в сумме 6 869,4 тыс. рублей и по расходам 6 795,2 тыс. рублей, с превышением  расходов над доходами74,2 тыс. рублей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 отчета об исполнении бюджета Киселевского сельского поселения за 1 полугодие 2018 года является сектор экономики и финансов  Администрации Киселе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иселевского сельского поселения за 1 полугодие 2018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Направить настоящее постановление и отчет об исполнении бюджета Киселевского сельского поселения за 1 полугодие 2018 года в Собрание депутатов Киселе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исе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О.И.Каралкин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се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.07.2018  № 7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Киселевского сельского поселения за 1 полугодие 2018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</w:rPr>
        <w:t xml:space="preserve">Бюджет </w:t>
      </w:r>
      <w:r>
        <w:rPr>
          <w:sz w:val="28"/>
          <w:szCs w:val="28"/>
        </w:rPr>
        <w:t>муниципального образования «Киселевское сельское поселение» за 1 полугодие  2018 года по доходам исполнен в сумме 6 869,4 тыс. рублей, или 8,6  процента к годовому плану, и по расходам исполнен в сумме 6 795,2 тыс. рублей, или 8,5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5 502,2 тыс. рублей, или  45,3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бюджета поселения составили 1 367,2  тыс. рублей, или 2,0 процента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1 полугодие  2018 года исполнена в сумме 6 795,2 тыс.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выполнение муниципальных заданий бюджетными учреждениями составили   2 660,1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,9 процентов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расходы на жилищно-коммунальное хозяйство-1 284,5 тыс. руб. или 45,7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Удельный вес расходов бюджета поселения в 1 полугодии 2018 года на исполнение 9 муниципальных  программ составил 98,7 процентов, или 6 698,0 тыс.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Н.Ю.Муруг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Киселе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1 полугодие 2018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Кисе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за 1 полугодие 2018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2018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1 полугодие 2018 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ДОХОДЫ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  <w:r>
              <w:rPr/>
              <w:t>, в т.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34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69.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44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02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  <w:r>
              <w:rPr/>
              <w:t>, из н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24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69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2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19.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.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.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51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7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1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  <w:r>
              <w:rPr/>
              <w:t>, из н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рафов) и иных сумм в возмещении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из них                             68 196.3             1 367.2 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8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0.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             </w:t>
            </w:r>
            <w:r>
              <w:rPr>
                <w:rFonts w:cs="Arial Black" w:ascii="Arial Black" w:hAnsi="Arial Black"/>
                <w:sz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  <w:r>
              <w:rPr/>
              <w:t>, в т.ч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 34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5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4.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9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8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5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5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0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84.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3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.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57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60.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7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.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.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.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.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.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Н.Ю.Муруг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Виталий Чумак</dc:creator>
  <dc:description/>
  <cp:keywords/>
  <dc:language>en-US</dc:language>
  <cp:lastModifiedBy>Admin</cp:lastModifiedBy>
  <cp:lastPrinted>2018-05-29T09:27:00Z</cp:lastPrinted>
  <dcterms:modified xsi:type="dcterms:W3CDTF">2018-07-16T11:51:00Z</dcterms:modified>
  <cp:revision>22</cp:revision>
  <dc:subject/>
  <dc:title>АДМИНИСТРАЦИЯ РОСТОВСКОЙ ОБЛАСТИ</dc:title>
</cp:coreProperties>
</file>